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唐僧师徒四人征途斗妖除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引领这次神秘的西天取经？</w:t>
      </w:r>
      <w:r>
        <w:rPr>
          <w:sz w:val="32"/>
          <w:szCs w:val="32"/>
        </w:rPr>
        <w:t>&lt;/p&gt;&lt;p&gt;&lt;img src="/static-img/w3BCq2hXpxIMknTiO6xodjvoNjrzslPJLiyWOrWQuhRAkUwcGqHvF7szEVol9ld7.png"&gt;&lt;/p&gt;&lt;p&gt;</w:t>
      </w:r>
      <w:r>
        <w:rPr>
          <w:sz w:val="32"/>
          <w:szCs w:val="32"/>
        </w:rPr>
        <w:t>唐僧师徒四人，即悟空、猪八戒、沙僧和唐僧本人，他们的故事仿佛被永恒的传奇力量所驱使，踏上了那条充满挑战与冒险的道路。在这个过程中，他们不仅要面对各种困难，更要准备迎接那些神秘而危险的妖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去西天取经？</w:t>
      </w:r>
      <w:r>
        <w:rPr>
          <w:sz w:val="32"/>
          <w:szCs w:val="32"/>
        </w:rPr>
        <w:t>&lt;/p&gt;&lt;p&gt;&lt;img src="/static-img/F8ukpQujrcmHVdAjh5tNMjvoNjrzslPJLiyWOrWQuhRAkUwcGqHvF7szEVol9ld7.jpeg"&gt;&lt;/p&gt;&lt;p&gt;</w:t>
      </w:r>
      <w:r>
        <w:rPr>
          <w:sz w:val="32"/>
          <w:szCs w:val="32"/>
        </w:rPr>
        <w:t>为了解答人类世界中的烦恼和苦难，释放出一丝希望之光。传说中，有着能让众生获得长寿幸福生活的一部圣典——真言宝卷，这部宝卷藏于西天极乐世界。为了获取这份无价之宝，唐僧决定率领他的三个弟子，一同前往遥远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样的妖怪？</w:t>
      </w:r>
      <w:r>
        <w:rPr>
          <w:sz w:val="32"/>
          <w:szCs w:val="32"/>
        </w:rPr>
        <w:t>&lt;/p&gt;&lt;p&gt;&lt;img src="/static-img/cbKBCSexs58NV0O8WJOxNzvoNjrzslPJLiyWOrWQuhRAkUwcGqHvF7szEVol9ld7.jpeg"&gt;&lt;/p&gt;&lt;p&gt;</w:t>
      </w:r>
      <w:r>
        <w:rPr>
          <w:sz w:val="32"/>
          <w:szCs w:val="32"/>
        </w:rPr>
        <w:t>在漫长而艰辛的旅途中，他们遭遇了各种各样形态多样的妖怪。有的如鬼王大王，如火焰山上的火云狮龙；有的则是化身为美女诱惑人的狐仙，如黄袍陀罗。而且，每一次战斗都需要他们展示出超凡脱俗的情智和武艺，以便能够最终击败这些恶灵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并抵达目的地？</w:t>
      </w:r>
      <w:r>
        <w:rPr>
          <w:sz w:val="32"/>
          <w:szCs w:val="32"/>
        </w:rPr>
        <w:t>&lt;/p&gt;&lt;p&gt;&lt;img src="/static-img/SczxJs1ZkAuFJaaaPZY3djvoNjrzslPJLiyWOrWQuhRAkUwcGqHvF7szEVol9ld7.png"&gt;&lt;/p&gt;&lt;p&gt;</w:t>
      </w:r>
      <w:r>
        <w:rPr>
          <w:sz w:val="32"/>
          <w:szCs w:val="32"/>
        </w:rPr>
        <w:t>通过不断学习和磨练自己，他们逐渐掌握了更多高深的手段。在一次次与强敌搏斗之后，他们不仅提升了自己的实力，也培养出了坚韧不拔的心态。这背后，是他们相互之间默契配合，以及对修行宗旨坚定信仰所赋予的一切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发生了哪些感人的瞬间？</w:t>
      </w:r>
      <w:r>
        <w:rPr>
          <w:sz w:val="32"/>
          <w:szCs w:val="32"/>
        </w:rPr>
        <w:t>&lt;/p&gt;&lt;p&gt;&lt;img src="/static-img/h_Aar3z8FzGLWDLCTQOIoTvoNjrzslPJLiyWOrWQuhRAkUwcGqHvF7szEVol9ld7.jpg"&gt;&lt;/p&gt;&lt;p&gt;</w:t>
      </w:r>
      <w:r>
        <w:rPr>
          <w:sz w:val="32"/>
          <w:szCs w:val="32"/>
        </w:rPr>
        <w:t>每个成员都有着自己的成长历程，不乏激动人心又令人泪水盈眶时刻。比如，当悟空第一次使用金箍棒救下一位受苦的小童，那种温暖与慈悲，让他更加明白自己肩负的是什么责任。而猪八戒从一个懦弱的小猪变成了真正的大侠，他那坚定的决心也触动了很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了这一路上所有付出的回报。那份成就感与自豪，让整个团队变得更加团结，而每个成员也找到了属于自己的归宿。在这里，无论是英雄还是凡人，都得到了新的启示，最终走向了一片更广阔的人生舞台。此时此刻，在我们的心中，一场关于友情、勇气和梦想的盛宴已经落下帷幕，但它将会成为我们记忆中的永恒旋律。</w:t>
      </w:r>
      <w:r>
        <w:rPr>
          <w:sz w:val="32"/>
          <w:szCs w:val="32"/>
        </w:rPr>
        <w:t>&lt;/p&gt;&lt;p&gt;&lt;a href = "/doc/602724-</w:t>
      </w:r>
      <w:r>
        <w:rPr>
          <w:sz w:val="32"/>
          <w:szCs w:val="32"/>
        </w:rPr>
        <w:t>西游之降魔篇唐僧师徒四人征途斗妖除魔</w:t>
      </w:r>
      <w:r>
        <w:rPr>
          <w:sz w:val="32"/>
          <w:szCs w:val="32"/>
        </w:rPr>
        <w:t>.doc" rel="alternate" download="602724-</w:t>
      </w:r>
      <w:r>
        <w:rPr>
          <w:sz w:val="32"/>
          <w:szCs w:val="32"/>
        </w:rPr>
        <w:t>西游之降魔篇唐僧师徒四人征途斗妖除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