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误食舂药三熄妇古色古香的乡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老扒是一个与世隔绝的人，他住在一间破旧的小屋里，周围是他种植的大片田地。老扒平日里总是穿着一件破旧的棉袍，一顶草帽，给人一种古色古香的感觉。他最喜欢做的事情就是舂药，因为这是一项既繁重又枯燥的工作。</w:t>
      </w:r>
      <w:r>
        <w:rPr>
          <w:sz w:val="32"/>
          <w:szCs w:val="32"/>
        </w:rPr>
        <w:t>&lt;/p&gt;&lt;p&gt;&lt;img src="/static-img/MduoPcl_Jlz9iIThst_fT1oCvO09K6XcfuCak82rttkZ7k4BgzpPoc2qaEgtSh4Q.png"&gt;&lt;/p&gt;&lt;p&gt;</w:t>
      </w:r>
      <w:r>
        <w:rPr>
          <w:sz w:val="32"/>
          <w:szCs w:val="32"/>
        </w:rPr>
        <w:t>他为什么会误食舂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老扒都会起得很早，从事他的农活。今天也不例外，他正在舂磨昨晚睡前收集的一些谷物。在这个过程中，他不经意间注意到了一点不对劲，那就是这些谷物看起来比往常要甜一些。他怀疑自己的眼睛，但还是决定继续舂下去。</w:t>
      </w:r>
      <w:r>
        <w:rPr>
          <w:sz w:val="32"/>
          <w:szCs w:val="32"/>
        </w:rPr>
        <w:t>&lt;/p&gt;&lt;p&gt;&lt;img src="/static-img/orZ6zzo9keHLlAi5wS1Fq1oCvO09K6XcfuCak82rttkZ7k4BgzpPoc2qaEgtSh4Q.png"&gt;&lt;/p&gt;&lt;p&gt;</w:t>
      </w:r>
      <w:r>
        <w:rPr>
          <w:sz w:val="32"/>
          <w:szCs w:val="32"/>
        </w:rPr>
        <w:t>三个熄妇如何误食舂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不远处的小路上走来了三个熄妇，他们正好看到老扒正在舂磨，并且他们也被那股甜腻腻的香味吸引了过来。由于当时并没有其他可以采摘或购买到的甜果实，这三个熄妇自然而然地向老扒求助。老扒虽然有些犹豫，但毕竟他们都是邻居，便将手中的谷物递给了她们。</w:t>
      </w:r>
      <w:r>
        <w:rPr>
          <w:sz w:val="32"/>
          <w:szCs w:val="32"/>
        </w:rPr>
        <w:t>&lt;/p&gt;&lt;p&gt;&lt;img src="/static-img/ax4X0MUfstsMfE0Pd7OyZloCvO09K6XcfuCak82rttkZ7k4BgzpPoc2qaEgtSh4Q.jpg"&gt;&lt;/p&gt;&lt;p&gt;</w:t>
      </w:r>
      <w:r>
        <w:rPr>
          <w:sz w:val="32"/>
          <w:szCs w:val="32"/>
        </w:rPr>
        <w:t>误食后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熄妇拿到了那个看似糖一样美味的东西，她们各自尝了一口，然后便开始大快朵颐。这一切都发生在阳光明媚、春风和煦的情况下，她们完全不知道自己正在吃的是不是真的糖。她们边吃边聊天，说笑着，就像是在享受一次难得的聚会一般。</w:t>
      </w:r>
      <w:r>
        <w:rPr>
          <w:sz w:val="32"/>
          <w:szCs w:val="32"/>
        </w:rPr>
        <w:t>&lt;/p&gt;&lt;p&gt;&lt;img src="/static-img/uRpn7_ydNrXZw1knxxyAZVoCvO09K6XcfuCak82rttkZ7k4BgzpPoc2qaEgtSh4Q.jpg"&gt;&lt;/p&gt;&lt;p&gt;</w:t>
      </w:r>
      <w:r>
        <w:rPr>
          <w:sz w:val="32"/>
          <w:szCs w:val="32"/>
        </w:rPr>
        <w:t>四位主角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们吃完之后，不久就感到身体开始发热、头疼和恶心。她们意识到可能出了什么问题，便赶紧回到家中，用盐水冲洗肠胃。但这种情况持续不断，她们知道必须找到解决办法，所以她们决定去找医生帮忙诊治。而此刻，在她的小屋里，老扒也发现了自己的错误，他急忙跑向村子里的医生求救。</w:t>
      </w:r>
      <w:r>
        <w:rPr>
          <w:sz w:val="32"/>
          <w:szCs w:val="32"/>
        </w:rPr>
        <w:t>&lt;/p&gt;&lt;p&gt;&lt;img src="/static-img/GeSdIrQ83yWkIXCP2A1RzVoCvO09K6XcfuCak82rttkZ7k4BgzpPoc2qaEgtSh4Q.jpg"&gt;&lt;/p&gt;&lt;p&gt;</w:t>
      </w:r>
      <w:r>
        <w:rPr>
          <w:sz w:val="32"/>
          <w:szCs w:val="32"/>
        </w:rPr>
        <w:t>结局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检查，最终确定那些被认为是糖的是实际上含有毒素的一种野草根，它如果大量摄入确实会造成严重健康问题。幸运的是，这次事故并未造成生命危险，但是它却提醒了大家，对待生活中的每一点细节都要格外小心。一场简单的手工劳动，却因为轻率导致了一系列麻烦，也让人们明白再普通不过的事情也有可能带来意想不到的情形。此后，无论是谁，都不会再把任何事情视为理所当然，而是更加谨慎行事。</w:t>
      </w:r>
      <w:r>
        <w:rPr>
          <w:sz w:val="32"/>
          <w:szCs w:val="32"/>
        </w:rPr>
        <w:t>&lt;/p&gt;&lt;p&gt;&lt;a href = "/doc/602765-</w:t>
      </w:r>
      <w:r>
        <w:rPr>
          <w:sz w:val="32"/>
          <w:szCs w:val="32"/>
        </w:rPr>
        <w:t>老扒误食舂药三熄妇古色古香的乡间故事</w:t>
      </w:r>
      <w:r>
        <w:rPr>
          <w:sz w:val="32"/>
          <w:szCs w:val="32"/>
        </w:rPr>
        <w:t>.doc" rel="alternate" download="602765-</w:t>
      </w:r>
      <w:r>
        <w:rPr>
          <w:sz w:val="32"/>
          <w:szCs w:val="32"/>
        </w:rPr>
        <w:t>老扒误食舂药三熄妇古色古香的乡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