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是如何从弱鸡一夜成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医院的病床上，周围都是嘈杂的医生和护士的声音。我被疾病侵蚀得体无完肤，那时我就已经放弃了生活。然而，在生命的边缘徘徊时，我的灵魂却突然感到了一股强烈的力量，让我重回了这个世界。</w:t>
      </w:r>
      <w:r>
        <w:rPr>
          <w:sz w:val="32"/>
          <w:szCs w:val="32"/>
        </w:rPr>
        <w:t>&lt;/p&gt;&lt;p&gt;&lt;img src="/static-img/QaXBZbC0nHimF66kMh1Nt0Q-onKxTbSq5xKn3Y6bUDc-ZsBVnc_p_9JqYMJxHn7w.jpg"&gt;&lt;/p&gt;&lt;p&gt;</w:t>
      </w:r>
      <w:r>
        <w:rPr>
          <w:sz w:val="32"/>
          <w:szCs w:val="32"/>
        </w:rPr>
        <w:t>重生后的小可怜躺赢了，不再是那个曾经因为命运而低头的人。我决定要用这次机会来改变一切，用行动证明自己不再是那个脆弱的小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各种书籍，无论是科技、商业还是哲学，我都渴望知道答案。每一次阅读，都让我更加坚定自己的信念。而且，每当我遇到困难的时候，我就会告诉自己：“小可怜，你不是之前那个人，你可以做得更好。”</w:t>
      </w:r>
      <w:r>
        <w:rPr>
          <w:sz w:val="32"/>
          <w:szCs w:val="32"/>
        </w:rPr>
        <w:t>&lt;/p&gt;&lt;p&gt;&lt;img src="/static-img/Fe2f8LHb4KJb1WvAr7cWp0Q-onKxTbSq5xKn3Y6bUDc-ZsBVnc_p_9JqYMJxHn7w.jpg"&gt;&lt;/p&gt;&lt;p&gt;</w:t>
      </w:r>
      <w:r>
        <w:rPr>
          <w:sz w:val="32"/>
          <w:szCs w:val="32"/>
        </w:rPr>
        <w:t>时间一天天地过去，我逐渐学会如何将这些知识转化为实际行动。我开始创业，用我的智慧和勤奋去打造属于自己的事业。不仅如此，我还学会了如何管理金钱，怎么投资，也懂得了什么时候应该保持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小可怜”这个名字时，他们会说：他是一个成功的人物，是一个让人敬佩的人。他从一个几乎失去希望的人，一夜之间成为了事业有成者，他的故事让很多人对未来充满期待。</w:t>
      </w:r>
      <w:r>
        <w:rPr>
          <w:sz w:val="32"/>
          <w:szCs w:val="32"/>
        </w:rPr>
        <w:t>&lt;/p&gt;&lt;p&gt;&lt;img src="/static-img/0p9M17BZooEMho8rjZ6fXkQ-onKxTbSq5xKn3Y6bUDc-ZsBVnc_p_9JqYMJxHn7w.jpg"&gt;&lt;/p&gt;&lt;p&gt;</w:t>
      </w:r>
      <w:r>
        <w:rPr>
          <w:sz w:val="32"/>
          <w:szCs w:val="32"/>
        </w:rPr>
        <w:t>所以，如果你觉得自己也快要走向死亡线，请不要放弃。你还有第二次机会，而我就是那个例子。重生后，小可怜躺赢了，但你的故事才刚刚开始写下。</w:t>
      </w:r>
      <w:r>
        <w:rPr>
          <w:sz w:val="32"/>
          <w:szCs w:val="32"/>
        </w:rPr>
        <w:t>&lt;/p&gt;&lt;p&gt;&lt;a href = "/doc/602789-</w:t>
      </w:r>
      <w:r>
        <w:rPr>
          <w:sz w:val="32"/>
          <w:szCs w:val="32"/>
        </w:rPr>
        <w:t>重生后小可怜躺赢了我是如何从弱鸡一夜成才的</w:t>
      </w:r>
      <w:r>
        <w:rPr>
          <w:sz w:val="32"/>
          <w:szCs w:val="32"/>
        </w:rPr>
        <w:t>.doc" rel="alternate" download="602789-</w:t>
      </w:r>
      <w:r>
        <w:rPr>
          <w:sz w:val="32"/>
          <w:szCs w:val="32"/>
        </w:rPr>
        <w:t>重生后小可怜躺赢了我是如何从弱鸡一夜成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