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我的体育课荒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体育课荒谬日记</w:t>
      </w:r>
      <w:r>
        <w:rPr>
          <w:sz w:val="32"/>
          <w:szCs w:val="32"/>
        </w:rPr>
        <w:t>&lt;/p&gt;&lt;p&gt;&lt;img src="/static-img/waYbHcJ_7RXpWWujd69m6sC4yCPwBE1LpWcAVrX4ICT3Hrt9AjjKLeBu5t9Jwp3m.jpg"&gt;&lt;/p&gt;&lt;p&gt;</w:t>
      </w:r>
      <w:r>
        <w:rPr>
          <w:sz w:val="32"/>
          <w:szCs w:val="32"/>
        </w:rPr>
        <w:t>我从不认为自己是个运动型的人，但生活有时就是这样充满了意外。今天的体育课，让我彻底理解了“教官在你两腿间疯狂肆虐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当我走进那片绿色的天地，看到我们的教官正站在球场中央，那副严肃的表情让我心跳加速。我知道，我们即将开始足球训练，这是我最不擅长的部分。</w:t>
      </w:r>
      <w:r>
        <w:rPr>
          <w:sz w:val="32"/>
          <w:szCs w:val="32"/>
        </w:rPr>
        <w:t>&lt;/p&gt;&lt;p&gt;&lt;img src="/static-img/0InBN9FSlwPNMZBrBD7hG8C4yCPwBE1LpWcAVrX4ICT3Hrt9AjjKLeBu5t9Jwp3m.jpg"&gt;&lt;/p&gt;&lt;p&gt;</w:t>
      </w:r>
      <w:r>
        <w:rPr>
          <w:sz w:val="32"/>
          <w:szCs w:val="32"/>
        </w:rPr>
        <w:t>第一节是基础技术训练，教官让我们做了一堆简单的小动作：跑步、绕圈、踢球。每当他跑到我身边，我都能感受到他的气息，仿佛他总是在等待着一个机会来发挥他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，我们换成了小组对抗，每个小组各有几名队员。我的队伍虽然没有那么强大，但我们的团结和努力也让人感动。当一名队友被对方压制得只能躺在地上，我毫不犹豫地冲过去，用身体保护他，而那个时候，他就在我两腿间疯狂肆虐，只不过用的是脚而已。</w:t>
      </w:r>
      <w:r>
        <w:rPr>
          <w:sz w:val="32"/>
          <w:szCs w:val="32"/>
        </w:rPr>
        <w:t>&lt;/p&gt;&lt;p&gt;&lt;img src="/static-img/8YbliO8YhJ6Z6ULldvOz_sC4yCPwBE1LpWcAVrX4ICT3Hrt9AjjKLeBu5t9Jwp3m.jpg"&gt;&lt;/p&gt;&lt;p&gt;</w:t>
      </w:r>
      <w:r>
        <w:rPr>
          <w:sz w:val="32"/>
          <w:szCs w:val="32"/>
        </w:rPr>
        <w:t>比赛结束后，我意识到那些疼痛并非无情的命运，而是一种成长的一部分。那位教官，也许在某个瞬间，他的心里也充满了同样的感受——这份辛苦与汗水，是我们共同迈向胜利的一步。而这个过程中，“教官在你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疯狂肆虐”，变成了我们彼此支持、彼此成长的一个不可或缺的环节。</w:t>
      </w:r>
      <w:r>
        <w:rPr>
          <w:sz w:val="32"/>
          <w:szCs w:val="32"/>
        </w:rPr>
        <w:t>&lt;/p&gt;&lt;p&gt;&lt;a href = "/doc/602865-</w:t>
      </w:r>
      <w:r>
        <w:rPr>
          <w:sz w:val="32"/>
          <w:szCs w:val="32"/>
        </w:rPr>
        <w:t>教官在我两腿间疯狂肆虐我的体育课荒谬日记</w:t>
      </w:r>
      <w:r>
        <w:rPr>
          <w:sz w:val="32"/>
          <w:szCs w:val="32"/>
        </w:rPr>
        <w:t>.doc" rel="alternate" download="602865-</w:t>
      </w:r>
      <w:r>
        <w:rPr>
          <w:sz w:val="32"/>
          <w:szCs w:val="32"/>
        </w:rPr>
        <w:t>教官在我两腿间疯狂肆虐我的体育课荒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