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我是怎么把这段流浪猫的可爱瞬间变成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这段流浪猫的可爱瞬间变成网络红人？</w:t>
      </w:r>
      <w:r>
        <w:rPr>
          <w:sz w:val="32"/>
          <w:szCs w:val="32"/>
        </w:rPr>
        <w:t>&lt;/p&gt;&lt;p&gt;&lt;img src="/static-img/792mugvngvc3Smfwdt-66tfsKwLTGrWW9ex09AYGppLYJm0w40Kk_fbi2H74Cpjj.png"&gt;&lt;/p&gt;&lt;p&gt;</w:t>
      </w:r>
      <w:r>
        <w:rPr>
          <w:sz w:val="32"/>
          <w:szCs w:val="32"/>
        </w:rPr>
        <w:t>记得那天，我在街角看到一只流浪猫，它躺在阳光下，眼神里透着无助。我心生怜悯，就用手机拍了几张照片。这些照片本身就很有感染力，但我想再做点什么，让它们更吸引人。</w:t>
      </w:r>
      <w:r>
        <w:rPr>
          <w:sz w:val="32"/>
          <w:szCs w:val="32"/>
        </w:rPr>
        <w:t>&lt;/p&gt;&lt;p&gt;</w:t>
      </w:r>
      <w:r>
        <w:rPr>
          <w:sz w:val="32"/>
          <w:szCs w:val="32"/>
        </w:rPr>
        <w:t>于是，我决定用插件尾巴塞进去的视频软件来加工一下。这款软件可以让任何静态图片都变得生动起来，通过添加各种动画效果，使其看起来像是活生生的动画片。我的目标就是利用它，让那只流浪猫的瞬间变得更加迷人。</w:t>
      </w:r>
      <w:r>
        <w:rPr>
          <w:sz w:val="32"/>
          <w:szCs w:val="32"/>
        </w:rPr>
        <w:t>&lt;/p&gt;&lt;p&gt;&lt;img src="/static-img/rIQ2O1sQrhA8re7P2D91A9fsKwLTGrWW9ex09AYGppI8lI0ypv6E9js2diCFY8qgmYjpnO6at24ugxwYQ5-n-gHWN-txf8Kr1C71KiYWccWvufaNOTYQ0ZU3c4Ay-KWbrahC-IyqjXRNFA1T_lRiN9XcvHQhYiZOimi3zG0sK8M.png"&gt;&lt;/p&gt;&lt;p&gt;</w:t>
      </w:r>
      <w:r>
        <w:rPr>
          <w:sz w:val="32"/>
          <w:szCs w:val="32"/>
        </w:rPr>
        <w:t>首先，我选择了一些最能展现这只猫可爱的一面的小头像，然后打开了插件尾巴塞进去的视频软件。在软件中，我挑选了一些既简单又不失创意的效果，比如跳跃、转圈等，这样既符合小动物特有的灵性，又不会过于复杂。</w:t>
      </w:r>
      <w:r>
        <w:rPr>
          <w:sz w:val="32"/>
          <w:szCs w:val="32"/>
        </w:rPr>
        <w:t>&lt;/p&gt;&lt;p&gt;</w:t>
      </w:r>
      <w:r>
        <w:rPr>
          <w:sz w:val="32"/>
          <w:szCs w:val="32"/>
        </w:rPr>
        <w:t>接着，按照软件提示一步步操作，一次点击即可将图片转换成带有不同效果的小视频。每一次尝试后，都让我感到心里充满期待——这一定会是个好主意！</w:t>
      </w:r>
      <w:r>
        <w:rPr>
          <w:sz w:val="32"/>
          <w:szCs w:val="32"/>
        </w:rPr>
        <w:t>&lt;/p&gt;&lt;p&gt;&lt;img src="/static-img/_ZENseBWw_TrcX5bn1vx5NfsKwLTGrWW9ex09AYGppI8lI0ypv6E9js2diCFY8qgmYjpnO6at24ugxwYQ5-n-gHWN-txf8Kr1C71KiYWccWvufaNOTYQ0ZU3c4Ay-KWbrahC-IyqjXRNFA1T_lRiN9XcvHQhYiZOimi3zG0sK8M.png"&gt;&lt;/p&gt;&lt;p&gt;</w:t>
      </w:r>
      <w:r>
        <w:rPr>
          <w:sz w:val="32"/>
          <w:szCs w:val="32"/>
        </w:rPr>
        <w:t>最后，当所有准备工作完成后，我将这些小视频上传到了社交媒体平台上，并配上了相应的情感文字和标签，以期能够吸引更多人的关注。我相信，只要这个策略成功实施，那只流浪猫一定能成为网上的明星。</w:t>
      </w:r>
      <w:r>
        <w:rPr>
          <w:sz w:val="32"/>
          <w:szCs w:val="32"/>
        </w:rPr>
        <w:t>&lt;/p&gt;&lt;p&gt;</w:t>
      </w:r>
      <w:r>
        <w:rPr>
          <w:sz w:val="32"/>
          <w:szCs w:val="32"/>
        </w:rPr>
        <w:t>果然，不久之后，这个短小精悍的小视频便在网络上迅速传播开来，它们不仅被很多用户点赞分享，还有人开始模仿制作类似的内容。一时间，“插件尾巴塞进去的视频”成了网络热词，而我也因为这一创意而受到了许多人的认可和鼓励。</w:t>
      </w:r>
      <w:r>
        <w:rPr>
          <w:sz w:val="32"/>
          <w:szCs w:val="32"/>
        </w:rPr>
        <w:t>&lt;/p&gt;&lt;p&gt;&lt;img src="/static-img/EPt2QhnHRQwm-USKKNzmg9fsKwLTGrWW9ex09AYGppI8lI0ypv6E9js2diCFY8qgmYjpnO6at24ugxwYQ5-n-gHWN-txf8Kr1C71KiYWccWvufaNOTYQ0ZU3c4Ay-KWbrahC-IyqjXRNFA1T_lRiN9XcvHQhYiZOimi3zG0sK8M.png"&gt;&lt;/p&gt;&lt;p&gt;</w:t>
      </w:r>
      <w:r>
        <w:rPr>
          <w:sz w:val="32"/>
          <w:szCs w:val="32"/>
        </w:rPr>
        <w:t>从此，那只曾经默默生活的小生命，因我的一点点努力，被推向了公众视野，其故事也激励着无数人关注并帮助到更多需要帮助的人。这一切都是从一段普通但经过处理后的“插件尾巴塞进去的视频”开始滚雪球般蔓延开来的故事。</w:t>
      </w:r>
      <w:r>
        <w:rPr>
          <w:sz w:val="32"/>
          <w:szCs w:val="32"/>
        </w:rPr>
        <w:t>&lt;/p&gt;&lt;p&gt;&lt;a href = "/doc/602881-</w:t>
      </w:r>
      <w:r>
        <w:rPr>
          <w:sz w:val="32"/>
          <w:szCs w:val="32"/>
        </w:rPr>
        <w:t>插件尾巴塞进去的视频我是怎么把这段流浪猫的可爱瞬间变成网络红人</w:t>
      </w:r>
      <w:r>
        <w:rPr>
          <w:sz w:val="32"/>
          <w:szCs w:val="32"/>
        </w:rPr>
        <w:t>.doc" rel="alternate" download="602881-</w:t>
      </w:r>
      <w:r>
        <w:rPr>
          <w:sz w:val="32"/>
          <w:szCs w:val="32"/>
        </w:rPr>
        <w:t>插件尾巴塞进去的视频我是怎么把这段流浪猫的可爱瞬间变成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