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>2-</w:t>
      </w:r>
      <w:r>
        <w:rPr>
          <w:sz w:val="48"/>
          <w:szCs w:val="48"/>
        </w:rPr>
        <w:t>温柔的触摸女教师带来的放松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摸：女教师带来的放松艺术</w:t>
      </w:r>
      <w:r>
        <w:rPr>
          <w:sz w:val="32"/>
          <w:szCs w:val="32"/>
        </w:rPr>
        <w:t>&lt;/p&gt;&lt;p&gt;&lt;img src="/static-img/Z1UuLjrIvghp1zUu5bF-QMC4yCPwBE1LpWcAVrX4ICT3Hrt9AjjKLeBu5t9Jwp3m.jpg"&gt;&lt;/p&gt;&lt;p&gt;</w:t>
      </w:r>
      <w:r>
        <w:rPr>
          <w:sz w:val="32"/>
          <w:szCs w:val="32"/>
        </w:rPr>
        <w:t>在这个快节奏的时代，压力和疲惫几乎成了我们生活的一部分。为了缓解这些负面情绪，精油按摩成了一种非常受欢迎的放松方式。而在这场温馨又专业的体验中，有一位女教师以她的专长和热情，让人们体验到了真正的心灵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小红，是一所私立学校的小学班主任。她对学生们有着极高的情感投入，每个孩子都像自己的子女一样。但是，她并不是只会教书的人。在课余时间，小红学习了精油按摩，并将其融入到日常教学之中。她发现，这种方法不仅能帮助孩子们放松，还能增强他们的情绪管理能力。</w:t>
      </w:r>
      <w:r>
        <w:rPr>
          <w:sz w:val="32"/>
          <w:szCs w:val="32"/>
        </w:rPr>
        <w:t>&lt;/p&gt;&lt;p&gt;&lt;img src="/static-img/lBDCP_DL_Mg5MQOnTe2RlcC4yCPwBE1LpWcAVrX4ICT3Hrt9AjjKLeBu5t9Jwp3m.jpg"&gt;&lt;/p&gt;&lt;p&gt;</w:t>
      </w:r>
      <w:r>
        <w:rPr>
          <w:sz w:val="32"/>
          <w:szCs w:val="32"/>
        </w:rPr>
        <w:t>小红经常会用一种特殊配方的精油进行按摩，这种配方含有橙花油、迷迭香和薰衣草等成分，它们能够促进心情平静，同时也具有安慰人的效果。每当课间或下午茶时，她都会邀请几个同学聚集在教室的一角，用手法轻柔地给他们做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名新来的学生李明因为适应新的环境而感到紧张不安。他总是担心自己不能跟上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步伐，小红注意到他的状态后，就主动邀请他参加了她的“放松时光”。通过小红巧妙的手法和那款特制精油，李明很快就感觉到了身心上的舒缓，他开始逐渐融入学校生活，并且成绩也随之提高。</w:t>
      </w:r>
      <w:r>
        <w:rPr>
          <w:sz w:val="32"/>
          <w:szCs w:val="32"/>
        </w:rPr>
        <w:t>&lt;/p&gt;&lt;p&gt;&lt;img src="/static-img/BtmpAl28y4WSHB0qTcXRJ8C4yCPwBE1LpWcAVrX4ICT3Hrt9AjjKLeBu5t9Jwp3m.jpg"&gt;&lt;/p&gt;&lt;p&gt;</w:t>
      </w:r>
      <w:r>
        <w:rPr>
          <w:sz w:val="32"/>
          <w:szCs w:val="32"/>
        </w:rPr>
        <w:t>除了直接对学生进行按摩，小红还学会了如何让整个学习过程充满轻松与乐趣。她会用不同的精油来配合不同课程，比如对于数学题目难度大的时候，她会使用一些提神醒脑的香料；而对于文学阅读课，她则喜欢使用那些可以提升思维清晰度的混合精油。这种独特的心理学与芳疗结合，使得她的班级成为全校最为宁静且效率最高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模式，不仅让孩子们学会了如何更好地处理自己的情绪，还使得他们从一个单纯的学习过程中获得更多积极的情感体验。这正是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项目最终想要达到的目标——利用自然元素去塑造更加健康、更为全面发展的人生态度。</w:t>
      </w:r>
      <w:r>
        <w:rPr>
          <w:sz w:val="32"/>
          <w:szCs w:val="32"/>
        </w:rPr>
        <w:t>&lt;/p&gt;&lt;p&gt;&lt;img src="/static-img/R_PDQ2jESLV-qTPPtVuHUcC4yCPwBE1LpWcAVrX4ICT3Hrt9AjjKLeBu5t9Jwp3m.jpg"&gt;&lt;/p&gt;&lt;p&gt;&lt;a href = "/doc/602891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-</w:t>
      </w:r>
      <w:r>
        <w:rPr>
          <w:sz w:val="32"/>
          <w:szCs w:val="32"/>
        </w:rPr>
        <w:t>温柔的触摸女教师带来的放松艺术</w:t>
      </w:r>
      <w:r>
        <w:rPr>
          <w:sz w:val="32"/>
          <w:szCs w:val="32"/>
        </w:rPr>
        <w:t>.doc" rel="alternate" download="602891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-</w:t>
      </w:r>
      <w:r>
        <w:rPr>
          <w:sz w:val="32"/>
          <w:szCs w:val="32"/>
        </w:rPr>
        <w:t>温柔的触摸女教师带来的放松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