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荡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好友聚集在一家古老的小酒馆里，他们的笑声就像夏日风中最清脆的歌唱。啊哈哈哼啊哈，随着每一次呼出的气息，那些充满欢乐的声音似乎要穿透时间的隧道，找到那些曾经沉默不语的人们的心房。</w:t>
      </w:r>
      <w:r>
        <w:rPr>
          <w:sz w:val="32"/>
          <w:szCs w:val="32"/>
        </w:rPr>
        <w:t>&lt;/p&gt;&lt;p&gt;&lt;img src="/static-img/pUXE1o3FtoWp5ZrCUUpq7U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共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木质桌旁，手拉手交谈，眼中闪烁着无尽的欢喜和怀旧。那一张张脸上，每个皱纹都诉说着岁月流转，而每一次啊哈哈哼啊哈，都像是对过去美好时光的一种致敬。他们分享了彼此成长中的故事，无论是成功还是失败，只要有那份真挚的情感，就能让这段旅程变得更加丰富多彩。</w:t>
      </w:r>
      <w:r>
        <w:rPr>
          <w:sz w:val="32"/>
          <w:szCs w:val="32"/>
        </w:rPr>
        <w:t>&lt;/p&gt;&lt;p&gt;&lt;img src="/static-img/7ykSQ5NPLZ2Y3BAnV23Dy0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酒馆里，没有任何电子设备可以打断他们之间的话题，它们依靠的是彼此间深厚的情谊和相互理解。在这样的氛围下，每个人都会感到被重视，被理解，被爱。这就是为什么当有人突然爆发出一阵连续不断的啊哈哈哼啊哈时，不用言语也能感受到周围人的共鸣与支持。</w:t>
      </w:r>
      <w:r>
        <w:rPr>
          <w:sz w:val="32"/>
          <w:szCs w:val="32"/>
        </w:rPr>
        <w:t>&lt;/p&gt;&lt;p&gt;&lt;img src="/static-img/_bpF3QJ9nvpsyc9DszaknU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轻松愉快的情况下，他们开始讨论人生的哲学问题。关于幸福、爱情、梦想，以及这些概念背后的深层次意义。当一个朋友提出“是否真正幸福的人会总是微笑”，另一个朋友立刻回答：“不仅仅是微笑，更重要的是内心深处那份真实的情感。”这个时候，大厅里的声音更响亮了：“啊哈哈哼啊哈，我们已经找到了答案。”</w:t>
      </w:r>
      <w:r>
        <w:rPr>
          <w:sz w:val="32"/>
          <w:szCs w:val="32"/>
        </w:rPr>
        <w:t>&lt;/p&gt;&lt;p&gt;&lt;img src="/static-img/79fScLnoYmd7I4wilAh22k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拿出吉他，在空旷的大厅里演奏起温柔而动听的旋律。伴随着音符跳跃和节拍缓缓推移，那些年轻人的眼睛中涌现出了诗意化的地平线。而当音乐达到高潮时，“哦！”、“太好了！”等赞叹声接踵而至，这一切都汇入了那个永恒不变的话题——生命本身就是一种美妙的事物，是不是？</w:t>
      </w:r>
      <w:r>
        <w:rPr>
          <w:sz w:val="32"/>
          <w:szCs w:val="32"/>
        </w:rPr>
        <w:t>&lt;/p&gt;&lt;p&gt;&lt;img src="/static-img/m8XRgojmaeQPp_BJfkG5GkQ-onKxTbSq5xKn3Y6bUD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之而来的是沉静。一位老者站起来，用他的故事唤醒了大家对于未来的思考。他讲述了一生跌宕起伏，但始终坚持追求梦想的心路历程。在他最后的一个话语里，他说：“我们虽然无法预知未来，但只要保持希望和勇气，即使面对再大的困难，也能够像今天这样——开怀大笑。”这一刻，大厅内所有人都是相同频率上的振动，他们同时放声尖叫，“啊啊啊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准备离开的时候，他们决定将这场聚会变为一种传统，将这种纯粹、无条件地享受生活的心态带到更多的地方去。这是一种力量，一种通过简单却强烈的声音所传递出来的情感，让即便是在最黑暗的时候，也能找到一点光芒。“如果我们现在就开始改变我们的思维方式，如果我们现在就开始珍惜每一天……”这是他们共同决定的事情，是一个新的篇章也是新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首旋律一般，这场聚会留给大家许多回味，却又仿佛只持续了一瞬间。但愿这段短暂而甜蜜的时光，不仅止步于今日，而是成为你们未来的指南星，为你我所有人指引方向，让生命绽放更多如“啊哈 哈 哼 啦 哈”的色彩。</w:t>
      </w:r>
      <w:r>
        <w:rPr>
          <w:sz w:val="32"/>
          <w:szCs w:val="32"/>
        </w:rPr>
        <w:t>&lt;/p&gt;&lt;p&gt;&lt;a href = "/doc/602892-</w:t>
      </w:r>
      <w:r>
        <w:rPr>
          <w:sz w:val="32"/>
          <w:szCs w:val="32"/>
        </w:rPr>
        <w:t>笑声回荡中的秘密世界</w:t>
      </w:r>
      <w:r>
        <w:rPr>
          <w:sz w:val="32"/>
          <w:szCs w:val="32"/>
        </w:rPr>
        <w:t>.doc" rel="alternate" download="602892-</w:t>
      </w:r>
      <w:r>
        <w:rPr>
          <w:sz w:val="32"/>
          <w:szCs w:val="32"/>
        </w:rPr>
        <w:t>笑声回荡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