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水都这么多了还装</w:t>
      </w:r>
      <w:r>
        <w:rPr>
          <w:sz w:val="48"/>
          <w:szCs w:val="48"/>
        </w:rPr>
        <w:t>d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抖音时代的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泛滥与内容创作者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抖音时代的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泛滥与内容创作者的挑战</w:t>
      </w:r>
      <w:r>
        <w:rPr>
          <w:sz w:val="32"/>
          <w:szCs w:val="32"/>
        </w:rPr>
        <w:t>&lt;/p&gt;&lt;p&gt;&lt;img src="/static-img/X4TKtBT1m4yKIL1JI_-Sq-nJP0aSgCLvSm83GgJG58T-dwu80WBIfnC2WtVVBwTP.jpg"&gt;&lt;/p&gt;&lt;p&gt;</w:t>
      </w:r>
      <w:r>
        <w:rPr>
          <w:sz w:val="32"/>
          <w:szCs w:val="32"/>
        </w:rPr>
        <w:t>随着短视频平台如抖音、快手等在年轻人中普及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一词也悄然成为网络流行语。所谓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，指的是假冒伪劣商品，质量差、价格低，但又有诱人的性价比吸引消费者。然而，这种现象不仅影响了消费者的权益，也给内容创作者带来了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抖音这样的平台上，许多账号通过制作和发布关于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的视频来吸引观众。这些视频通常会展示一些看似高品质但实际是假冒伪劣产品的信息，有时候甚至会夸大其效果，让消费者误以为购买到的是正品。但这种做法并不符合法律规定，更不要说是对品牌商和合法经营企业的尊重。</w:t>
      </w:r>
      <w:r>
        <w:rPr>
          <w:sz w:val="32"/>
          <w:szCs w:val="32"/>
        </w:rPr>
        <w:t>&lt;/p&gt;&lt;p&gt;&lt;img src="/static-img/24tMVK4DD1uJnQEYZqD3f-nJP0aSgCLvSm83GgJG58ShrGNLuXC7Su1-cLvUx-wQV4PzXTqS43ht5dDLpIXHk4Qe10AL-S9sbBmoIekjKJBxW3EbaHZaYA7eoO-fLVj4ksOwyRl130-xAr6B0DYoYNsYMewX_gWcgqS0Zn1Vt4DKYsNi6SbCGpScEXNTkgk5gZfXJFWzvaGhl1WDX3OCiA.jpg"&gt;&lt;/p&gt;&lt;p&gt;</w:t>
      </w:r>
      <w:r>
        <w:rPr>
          <w:sz w:val="32"/>
          <w:szCs w:val="32"/>
        </w:rPr>
        <w:t>例如，一位名叫小红的一位直播主，在她的直播间里不断地推销各种仿牌手机，她声称这些手机性能都很好，而且价格远低于市场上的正品。这让很多观众产生了错觉，不知不觉间就下单购买了这些假冒产品。一旦发现真相，那些被骗的人可能会感到非常失望，因为他们投入了一笔钱却得到了虚无缥缈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账号通过拍摄自己使用某个品牌商品后获得惊人的效果（事实上这都是经过精心策划的情景演绎），并声称这是该品牌官方推荐或参与赞助，从而欺骗更多用户购买他们所推荐的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。这样的行为不仅损害了原品牌形象，也使得真正努力工作的小伙伴们难以生存下去。</w:t>
      </w:r>
      <w:r>
        <w:rPr>
          <w:sz w:val="32"/>
          <w:szCs w:val="32"/>
        </w:rPr>
        <w:t>&lt;/p&gt;&lt;p&gt;&lt;img src="/static-img/-09Q6o4VYCevnPKopSwSmunJP0aSgCLvSm83GgJG58ShrGNLuXC7Su1-cLvUx-wQV4PzXTqS43ht5dDLpIXHk4Qe10AL-S9sbBmoIekjKJBxW3EbaHZaYA7eoO-fLVj4ksOwyRl130-xAr6B0DYoYNsYMewX_gWcgqS0Zn1Vt4DKYsNi6SbCGpScEXNTkgk5gZfXJFWzvaGhl1WDX3OCiA.jpg"&gt;&lt;/p&gt;&lt;p&gt;</w:t>
      </w:r>
      <w:r>
        <w:rPr>
          <w:sz w:val="32"/>
          <w:szCs w:val="32"/>
        </w:rPr>
        <w:t>面对这一现象，抖音平台已经开始采取措施打击违规内容，比如加强审核机制，对发布违规信息的账号进行处罚。但对于那些拥有大量粉丝群体且积极参与营销活动的小明星来说，他们往往能找到一些漏洞继续进行操作。而对于普通用户来说，要提高警惕，对于任何涉及到超低价或者过度夸张效用宣传的事情，都应保持怀疑态度，并尽量查证真实情况再做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充满诱惑力的社交媒体时代，我们每个人都应该学会辨别是非，避免被那些装饰过分、谎言连连的“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”蒙蔽双眼。在追求物质享受时，不要忘记尊重生产者的辛勤付出，同时保护自己的财产安全。</w:t>
      </w:r>
      <w:r>
        <w:rPr>
          <w:sz w:val="32"/>
          <w:szCs w:val="32"/>
        </w:rPr>
        <w:t>&lt;/p&gt;&lt;p&gt;&lt;img src="/static-img/Vt52FsKQfmrNb97z_4ZiMOnJP0aSgCLvSm83GgJG58ShrGNLuXC7Su1-cLvUx-wQV4PzXTqS43ht5dDLpIXHk4Qe10AL-S9sbBmoIekjKJBxW3EbaHZaYA7eoO-fLVj4ksOwyRl130-xAr6B0DYoYNsYMewX_gWcgqS0Zn1Vt4DKYsNi6SbCGpScEXNTkgk5gZfXJFWzvaGhl1WDX3OCiA.png"&gt;&lt;/p&gt;&lt;p&gt;&lt;a href = "/doc/602902-s</w:t>
      </w:r>
      <w:r>
        <w:rPr>
          <w:sz w:val="32"/>
          <w:szCs w:val="32"/>
        </w:rPr>
        <w:t>货水都这么多了还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抖音时代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泛滥与内容创作者的挑战</w:t>
      </w:r>
      <w:r>
        <w:rPr>
          <w:sz w:val="32"/>
          <w:szCs w:val="32"/>
        </w:rPr>
        <w:t>.doc" rel="alternate" download="602902-s</w:t>
      </w:r>
      <w:r>
        <w:rPr>
          <w:sz w:val="32"/>
          <w:szCs w:val="32"/>
        </w:rPr>
        <w:t>货水都这么多了还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抖音时代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泛滥与内容创作者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