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迷雾剖析糊涂婚姻背后的心理与社会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迷雾：剖析糊涂婚姻背后的心理与社会因素</w:t>
      </w:r>
      <w:r>
        <w:rPr>
          <w:sz w:val="32"/>
          <w:szCs w:val="32"/>
        </w:rPr>
        <w:t>&lt;/p&gt;&lt;p&gt;&lt;img src="/static-img/GBqkAHHtEUwiRKRXNjkAQ7o94HnugYqU8qanCZVuJ7x5CvSkh_AzV16JpuY4c_n8.jpg"&gt;&lt;/p&gt;&lt;p&gt;</w:t>
      </w:r>
      <w:r>
        <w:rPr>
          <w:sz w:val="32"/>
          <w:szCs w:val="32"/>
        </w:rPr>
        <w:t>在人生的旅途中，有些选择看似理智，却往往伴随着深沉的后果。婚姻是人类社会最基本的结合形式，然而，在这个过程中，有些人却因为过于急切、不够谨慎或是缺乏正确的心理准备而陷入了所谓的“糊涂婚”。这种现象引起了学者们和社会人的广泛关注，它背后隐藏着复杂的心理机制和多方面的社会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角度来看，“糊涂婚”很大程度上体现了一种急功近利的心态。许多年轻人由于对未来的期待过于乐观，或是因为追求爱情中的浪漫主义，不愿意花时间去了解对方，忽略了建立长期稳定关系所需的情感成熟度。在没有充分认识彼此价值观、生活方式和未来规划的情况下，他们仓促决定结婚，这种行为通常会导致夫妻之间出现严重的问题，如沟通障碍、信任问题乃至离异。</w:t>
      </w:r>
      <w:r>
        <w:rPr>
          <w:sz w:val="32"/>
          <w:szCs w:val="32"/>
        </w:rPr>
        <w:t>&lt;/p&gt;&lt;p&gt;&lt;img src="/static-img/IWEYK2h6mbg6Jq47WnGKALo94HnugYqU8qanCZVuJ7x5CvSkh_AzV16JpuY4c_n8.png"&gt;&lt;/p&gt;&lt;p&gt;</w:t>
      </w:r>
      <w:r>
        <w:rPr>
          <w:sz w:val="32"/>
          <w:szCs w:val="32"/>
        </w:rPr>
        <w:t>其次，从社会角度出发，“糊涂婚”也反映出现代都市生活节奏快、压力大的背景下，人们寻找逃避压力的方式之一。对于一些个性内向或者社交能力较弱的人来说，他们可能通过结婚来获得一种安全感或归属感。但这只是短暂的慰藉，因为真正的问题在于他们没有为自己的幸福做好准备，没有学会如何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现在信息技术的快速发展，使得网络上的虚假形象更加诱惑人，也增加了“糊涂婚”的可能性。不少人被网络上的美好照片和甜言蜜语蒙蔽双眼，以至于到了实地考察对方时才发现两人根本不匹配。这类情况常见于那些缺乏独立思考能力的人群，他们倾向于相信外界评价，而不是自己内心的声音。</w:t>
      </w:r>
      <w:r>
        <w:rPr>
          <w:sz w:val="32"/>
          <w:szCs w:val="32"/>
        </w:rPr>
        <w:t>&lt;/p&gt;&lt;p&gt;&lt;img src="/static-img/0-u3MamlPtm0BhLJmVaffro94HnugYqU8qanCZVuJ7x5CvSkh_AzV16JpuY4c_n8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张华相识仅一年，就匆忙决定结婚，但他们并未进行深入交流，只知道彼此都喜欢旅行。在蜜月旅行结束后，一方开始意识到另一方实际上并不适应城市生活，而自己的工作压力远超想象。此时，两人的世界已经崩塌，他们不得不面临选择——继续前行还是走开？</w:t>
      </w:r>
      <w:r>
        <w:rPr>
          <w:sz w:val="32"/>
          <w:szCs w:val="32"/>
        </w:rPr>
        <w:t>&lt;/p&gt;&lt;p&gt;&lt;img src="/static-img/M9ygpC9qArNP58mm4gnzB7o94HnugYqU8qanCZVuJ7x5CvSkh_AzV16JpuY4c_n8.jpg"&gt;&lt;/p&gt;&lt;p&gt;</w:t>
      </w:r>
      <w:r>
        <w:rPr>
          <w:sz w:val="32"/>
          <w:szCs w:val="32"/>
        </w:rPr>
        <w:t>王丽则是一位大学生，她为了摆脱父母安排好的职业道路，与一个同事迅速发展出恋情，并迅速决定结婚。一段时间之后，她开始怀疑自己是否真的爱上了这位丈夫，他既不理解她的梦想，也无法支持她的学习进步，最终两人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真实案例，我们可以看到“糊涂婚”是一个复杂的问题，它涉及到个人心理状态以及整个社会文化环境。解决这一问题需要从提高公众教育水平入手，让人们意识到健康 </w:t>
      </w:r>
      <w:r>
        <w:rPr>
          <w:sz w:val="32"/>
          <w:szCs w:val="32"/>
        </w:rPr>
        <w:t xml:space="preserve">marriages </w:t>
      </w:r>
      <w:r>
        <w:rPr>
          <w:sz w:val="32"/>
          <w:szCs w:val="32"/>
        </w:rPr>
        <w:t>的重要性，以及培养自我认知能力，为自己找到合适伴侣做好准备。而对于那些已经陷入困境的人们，则需要勇敢地面对现实，不怕失败，更要有勇气重新站起来，为自己的幸福负责。</w:t>
      </w:r>
      <w:r>
        <w:rPr>
          <w:sz w:val="32"/>
          <w:szCs w:val="32"/>
        </w:rPr>
        <w:t>&lt;/p&gt;&lt;p&gt;&lt;img src="/static-img/zAlcN_OMJW8fF69jqCDf3ro94HnugYqU8qanCZVuJ7x5CvSkh_AzV16JpuY4c_n8.png"&gt;&lt;/p&gt;&lt;p&gt;&lt;a href = "/doc/603005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迷雾剖析糊涂婚姻背后的心理与社会因素</w:t>
      </w:r>
      <w:r>
        <w:rPr>
          <w:sz w:val="32"/>
          <w:szCs w:val="32"/>
        </w:rPr>
        <w:t>.doc" rel="alternate" download="603005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迷雾剖析糊涂婚姻背后的心理与社会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