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的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执迷不悟，他们的思维模式就像是一条死胡同，始终无法跳出自己的小圈子。今天，我们要讲述的是这样一个故事，它发生在互联网的一个角落里，主角是一个自称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”的网友，他的行为引起了广泛的讨论和争议。</w:t>
      </w:r>
      <w:r>
        <w:rPr>
          <w:sz w:val="32"/>
          <w:szCs w:val="32"/>
        </w:rPr>
        <w:t>&lt;/p&gt;&lt;p&gt;&lt;img src="/static-img/Ya-_t6favDYzyg8dVgP9oMC4yCPwBE1LpWcAVrX4ICT3Hrt9AjjKLeBu5t9Jwp3m.jpg"&gt;&lt;/p&gt;&lt;p&gt;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 ad</w:t>
      </w:r>
      <w:r>
        <w:rPr>
          <w:sz w:val="32"/>
          <w:szCs w:val="32"/>
        </w:rPr>
        <w:t>钦定</w:t>
      </w:r>
      <w:r>
        <w:rPr>
          <w:sz w:val="32"/>
          <w:szCs w:val="32"/>
        </w:rPr>
        <w:t>&lt;/p&gt;&lt;p&gt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听起来简单，却蕴含着深刻的哲理。对于那些执迷不悟的人来说，这句话可能只是一句玩笑话，但对我们这些追求真相和知识的人来说，它则是一个深刻的启示。</w:t>
      </w:r>
      <w:r>
        <w:rPr>
          <w:sz w:val="32"/>
          <w:szCs w:val="32"/>
        </w:rPr>
        <w:t>&lt;/p&gt;&lt;p&gt;&lt;img src="/static-img/SQvAMRrPy1bBUvi0vDViacC4yCPwBE1LpWcAVrX4ICT3Hrt9AjjKLeBu5t9Jwp3m.jpg"&gt;&lt;/p&gt;&lt;p&gt;</w:t>
      </w:r>
      <w:r>
        <w:rPr>
          <w:sz w:val="32"/>
          <w:szCs w:val="32"/>
        </w:rPr>
        <w:t>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ad</w:t>
      </w:r>
      <w:r>
        <w:rPr>
          <w:sz w:val="32"/>
          <w:szCs w:val="32"/>
        </w:rPr>
        <w:t>钙奶为什么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这是一个谜题，也是这个故事背后的核心问题。在现实生活中，当我们面对一个难以解释的问题时，我们通常会采取两种态度：一是选择相信，没有任何证据支持的事物存在；二是努力去寻找答案，无论多么困难都要解决掉。但有时候，即使我们付出了巨大的努力，也只能得到这样的结论：有些事情就是无法解开其神秘面纱。</w:t>
      </w:r>
      <w:r>
        <w:rPr>
          <w:sz w:val="32"/>
          <w:szCs w:val="32"/>
        </w:rPr>
        <w:t>&lt;/p&gt;&lt;p&gt;&lt;img src="/static-img/uf0I7bjhE9DT3TqNjLmrQMC4yCPwBE1LpWcAVrX4ICT3Hrt9AjjKLeBu5t9Jwp3m.jpg"&gt;&lt;/p&gt;&lt;p&gt;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的思维被某些固定的观念所束缚时，我们就会陷入一种执迷状态。这就好比在一片漆黑的大海中漂泊，不知方向，只能任由潮汐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。当遇到与己有利或无害的情况时，我们会更加坚信自己的立场，即使事实证明这并非正确。这种状况对于个人成长、学习和创新都是极为危险的，因为它阻碍了新的思想和观点进入我们的脑海，使得我们永远停留在原地，而不是向前迈进。</w:t>
      </w:r>
      <w:r>
        <w:rPr>
          <w:sz w:val="32"/>
          <w:szCs w:val="32"/>
        </w:rPr>
        <w:t>&lt;/p&gt;&lt;p&gt;&lt;img src="/static-img/PZ-VWTRUbUqZyn6HvQ77g8C4yCPwBE1LpWcAVrX4ICT3Hrt9AjjKLeBu5t9Jwp3m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勇于探索、愿意接受挑战的人来说，每一次尝试都是向前的一步。不管结果如何，都能够从中学到东西，从而变得更加强大。如果说执行力是在日常生活中的训练，那么勇气则是在面对未知的时候展现出来。在追逐梦想的道路上，每个人的心灵都充满了无数次转弯曲折，就像是从来不会停止行走的人类历史一样。而那些敢于冒险、不断突破自我限制的人，他们才真正懂得什么叫做“活”。</w:t>
      </w:r>
      <w:r>
        <w:rPr>
          <w:sz w:val="32"/>
          <w:szCs w:val="32"/>
        </w:rPr>
        <w:t>&lt;/p&gt;&lt;p&gt;&lt;img src="/static-img/3-HtOK9VZqtTzZrl5dtI0cC4yCPwBE1LpWcAVrX4ICT3Hrt9AjjKLeBu5t9Jwp3m.jpg"&gt;&lt;/p&gt;&lt;p&gt;</w:t>
      </w:r>
      <w:r>
        <w:rPr>
          <w:sz w:val="32"/>
          <w:szCs w:val="32"/>
        </w:rPr>
        <w:t>未来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关于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讨论，虽然它只是一个网络上的小段子，但它却触及到了更深层次的问题——认识、理解以及处理信息等方面。在这个数字化时代，信息爆炸已经成为常态，而人们越来越需要学会辨别真伪，不断提升自己的批判性思维能力。只有这样，我们才能避免被错误或者误导所蒙蔽，让自己与世界保持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能像执行者那样行动起来，一直到达他们想要去的地方，那么社会将会变得怎样？如果每个人都能像探索者那样思考，一直到找到答案，那么人类文明将会迎接怎样的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304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的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0304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的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