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斗罗大陆中的美丽女性遭遇塞坤巴的威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中，美女总是那么的耀眼夺目，她们不仅外表迷人，更有着坚韧不拔的意志和非凡的能力。然而，在这片充满奇幻与冒险的大陆上，美女也常常成为各种危险事件的目标。</w:t>
      </w:r>
      <w:r>
        <w:rPr>
          <w:sz w:val="32"/>
          <w:szCs w:val="32"/>
        </w:rPr>
        <w:t>&lt;/p&gt;&lt;p&gt;&lt;img src="/static-img/oUCYoxW-9ATbKQkunv4B9zqHh0w7_QG9qAUm2r4EP8LrY46atGOztUA5pvMLBcAv.jpg"&gt;&lt;/p&gt;&lt;p&gt;</w:t>
      </w:r>
      <w:r>
        <w:rPr>
          <w:sz w:val="32"/>
          <w:szCs w:val="32"/>
        </w:rPr>
        <w:t>美丽如花的少女如何遭遇塞坤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李依依的小姑娘，她有着天蓝色的眼睛和金色长发，就像是从神话故事里走出来的一位仙子。她平日里过得很安逸，但她内心深处却渴望探索这个世界的奥秘。在一次偶然间，她发现了一本古老的情报书籍，那上面记录了许多隐藏在世上的强大法术和稀有的资源。</w:t>
      </w:r>
      <w:r>
        <w:rPr>
          <w:sz w:val="32"/>
          <w:szCs w:val="32"/>
        </w:rPr>
        <w:t>&lt;/p&gt;&lt;p&gt;&lt;img src="/static-img/cUx7TOvnRbwY2bGjT44IbDqHh0w7_QG9qAUm2r4EP8If-pT2Bku7ZNGJyW3wb2ZSQ_vmPJ8P4BpBhSr1R9AzQr-L_wGPqQ8Sy28rH4CtNrDZIJFZny7e1o3PhZOiKj_FLemj_37aJnZnv2uDQKxGPOe7EKQ6kIuh3i5-eIAq0T6gbaXKgSjwfTofYnGapD5D.jpg"&gt;&lt;/p&gt;&lt;p&gt;</w:t>
      </w:r>
      <w:r>
        <w:rPr>
          <w:sz w:val="32"/>
          <w:szCs w:val="32"/>
        </w:rPr>
        <w:t>李依依踏上了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依依成为了一个真正意义上的斗罗者。她拥有超乎寻常的地道能力，并且她的名字开始在整个斗罗大陆中传开。她的勇敢、善良以及那份独特魅力吸引了无数人的目光。但就在她以为自己已经找到了属于自己的位置时，一场突如其来的风暴打破了她的平静。</w:t>
      </w:r>
      <w:r>
        <w:rPr>
          <w:sz w:val="32"/>
          <w:szCs w:val="32"/>
        </w:rPr>
        <w:t>&lt;/p&gt;&lt;p&gt;&lt;img src="/static-img/aO6clF8TzwqdjiqbyjX2MDqHh0w7_QG9qAUm2r4EP8If-pT2Bku7ZNGJyW3wb2ZSQ_vmPJ8P4BpBhSr1R9AzQr-L_wGPqQ8Sy28rH4CtNrDZIJFZny7e1o3PhZOiKj_FLemj_37aJnZnv2uDQKxGPOe7EKQ6kIuh3i5-eIAq0T6gbaXKgSjwfTofYnGapD5D.jpg"&gt;&lt;/p&gt;&lt;p&gt;</w:t>
      </w:r>
      <w:r>
        <w:rPr>
          <w:sz w:val="32"/>
          <w:szCs w:val="32"/>
        </w:rPr>
        <w:t>战争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突然来临，它带来了死亡、痛苦以及毁灭。在这个混乱之中，一种名为“塞坤巴”的邪恶力量悄然兴起。这是一种能够控制他人思想、情感甚至是行动力的暗黑法术，只要被它影响的人就会变得顺从而无敌手。而最可怕的是，这种力量似乎并没有终点，它似乎能不断地扩散，从而改变整个世界格局。</w:t>
      </w:r>
      <w:r>
        <w:rPr>
          <w:sz w:val="32"/>
          <w:szCs w:val="32"/>
        </w:rPr>
        <w:t>&lt;/p&gt;&lt;p&gt;&lt;img src="/static-img/M7hDePF-GmAuTVG4H1lDBzqHh0w7_QG9qAUm2r4EP8If-pT2Bku7ZNGJyW3wb2ZSQ_vmPJ8P4BpBhSr1R9AzQr-L_wGPqQ8Sy28rH4CtNrDZIJFZny7e1o3PhZOiKj_FLemj_37aJnZnv2uDQKxGPOe7EKQ6kIuh3i5-eIAq0T6gbaXKgSjwfTofYnGapD5D.jpg"&gt;&lt;/p&gt;&lt;p&gt;</w:t>
      </w:r>
      <w:r>
        <w:rPr>
          <w:sz w:val="32"/>
          <w:szCs w:val="32"/>
        </w:rPr>
        <w:t>美女陷入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认为这场战争将会持续很久的时候，李依依竟然成为了塞坤巴的一个靶标。因为她的特殊才能，她成了众多势力追逐的心跳钟摆，而这些势力之间竞相施展他们各自的手段，最终导致了一个无法挽回的事态发展——美女被塞坤巴所俘虏。</w:t>
      </w:r>
      <w:r>
        <w:rPr>
          <w:sz w:val="32"/>
          <w:szCs w:val="32"/>
        </w:rPr>
        <w:t>&lt;/p&gt;&lt;p&gt;&lt;img src="/static-img/qqpWx9zYQElBlsW5jgbQrjqHh0w7_QG9qAUm2r4EP8If-pT2Bku7ZNGJyW3wb2ZSQ_vmPJ8P4BpBhSr1R9AzQr-L_wGPqQ8Sy28rH4CtNrDZIJFZny7e1o3PhZOiKj_FLemj_37aJnZnv2uDQKxGPOe7EKQ6kIuh3i5-eIAq0T6gbaXKgSjwfTofYnGapD5D.jpg"&gt;&lt;/p&gt;&lt;p&gt;</w:t>
      </w:r>
      <w:r>
        <w:rPr>
          <w:sz w:val="32"/>
          <w:szCs w:val="32"/>
        </w:rPr>
        <w:t>李依及对抗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陷囹圄，但李依并不放弃战斗。她意识到如果让自己完全落入对方掌控之中，那么一切都将失去意义。因此，无论付出何种代价，都必须找到一种方法来抵抗这种诱惑，并且尽可能地减少给予敌人的机会。此刻，她正在寻求一条生路，不仅是为了拯救自己，更是为了保护那些因自己的存在而受到威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艰难卓绝的一系列挑战之后，李依终于找到了击败塞坤巴最有效的手段。那是一种结合自身实力的高级技巧，以及对自身情感深度理解和控制。她明白了，即使是在最黑暗的情况下，只要保持信念不动摇，就没有任何东西可以彻底摧毁一个人。当她释放出了这一切后，其效果远超预期——不仅解除了对己方士兵的心理束缚，而且还震慑住了所有想要使用该法术的人们。这就是斗罗大陆美女被塞坤巴之后，最终成功反转局面的过程，是关于勇气与智慧胜利的一篇传奇史诗。</w:t>
      </w:r>
      <w:r>
        <w:rPr>
          <w:sz w:val="32"/>
          <w:szCs w:val="32"/>
        </w:rPr>
        <w:t>&lt;/p&gt;&lt;p&gt;&lt;a href = "/doc/603080-</w:t>
      </w:r>
      <w:r>
        <w:rPr>
          <w:sz w:val="32"/>
          <w:szCs w:val="32"/>
        </w:rPr>
        <w:t>斗罗大陆美女被塞坤巴斗罗大陆中的美丽女性遭遇塞坤巴的威胁</w:t>
      </w:r>
      <w:r>
        <w:rPr>
          <w:sz w:val="32"/>
          <w:szCs w:val="32"/>
        </w:rPr>
        <w:t>.doc" rel="alternate" download="603080-</w:t>
      </w:r>
      <w:r>
        <w:rPr>
          <w:sz w:val="32"/>
          <w:szCs w:val="32"/>
        </w:rPr>
        <w:t>斗罗大陆美女被塞坤巴斗罗大陆中的美丽女性遭遇塞坤巴的威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