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我这不懂技术但能让你眼花缭乱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懂技术，但能让你眼花缭乱的虚拟世界</w:t>
      </w:r>
      <w:r>
        <w:rPr>
          <w:sz w:val="32"/>
          <w:szCs w:val="32"/>
        </w:rPr>
        <w:t>&lt;/p&gt;&lt;p&gt;&lt;img src="/static-img/BE4E72rQsXBm_WJdGuKvu9UaqZzpeF-bYKUMkeB8X83XJonlhAlZaroPtfkWTxPr.jpg"&gt;&lt;/p&gt;&lt;p&gt;</w:t>
      </w:r>
      <w:r>
        <w:rPr>
          <w:sz w:val="32"/>
          <w:szCs w:val="32"/>
        </w:rPr>
        <w:t>在这个信息爆炸的时代，新奇的事物如过江之鲸般横行无忌。尤其是在网络游戏圈子里，那些所谓的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就像是一道亮丽的风景，让人着迷。对于那些对虚拟世界充满好奇心的人来说，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别人看，不仅能展现出自己的炫技，还能带给朋友们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朋友聚在一起，每个人都拿出了自己的手机或电脑，我们开始了一个关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展示会。在这样的氛围中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这句话成为了我们交流的代名词，它不仅代表了一种技术上的炫耀，更是我们之间友情的一种延伸。</w:t>
      </w:r>
      <w:r>
        <w:rPr>
          <w:sz w:val="32"/>
          <w:szCs w:val="32"/>
        </w:rPr>
        <w:t>&lt;/p&gt;&lt;p&gt;&lt;img src="/static-img/u-pyO1MVIlGN0q_kISMhs9UaqZzpeF-bYKUMkeB8X833iYJD6rAUetlEwi3FF3uS4p94CbRIo5rLdJ268zECDW5SxbBNcLEqNLRzYT-IWR40m094sUclpodac0CqorUryeyvyGJg2W3GXxHilZbpxg.jpg"&gt;&lt;/p&gt;&lt;p&gt;</w:t>
      </w:r>
      <w:r>
        <w:rPr>
          <w:sz w:val="32"/>
          <w:szCs w:val="32"/>
        </w:rPr>
        <w:t>那天晚上，一位自称是游戏高手的小伙子，他从未让我见识过如此精彩绝伦的情景。他轻巧地操作着键盘，屏幕上出现了一幅幅令人瞩目的画面，就像是现场直播中的三维艺术展览。一切都是那么流畅自然，无论是飞机在云端穿梭还是角色间激烈交锋，都似乎发生在了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这个对科技半桶水的人，也被他深深吸引。我看着屏幕上的光影交错，不禁赞叹：“哇，你真的把自己玩得跟电影一样！每一次动作都如此精准！”小伙子微微一笑，说：“这是我几年积累下来的经验呢。”</w:t>
      </w:r>
      <w:r>
        <w:rPr>
          <w:sz w:val="32"/>
          <w:szCs w:val="32"/>
        </w:rPr>
        <w:t>&lt;/p&gt;&lt;p&gt;&lt;img src="/static-img/w1TWWJVZSuPoNJ1fJcfI29UaqZzpeF-bYKUMkeB8X833iYJD6rAUetlEwi3FF3uS4p94CbRIo5rLdJ268zECDW5SxbBNcLEqNLRzYT-IWR40m094sUclpodac0CqorUryeyvyGJg2W3GXxHilZbpxg.jpg"&gt;&lt;/p&gt;&lt;p&gt;</w:t>
      </w:r>
      <w:r>
        <w:rPr>
          <w:sz w:val="32"/>
          <w:szCs w:val="32"/>
        </w:rPr>
        <w:t>随后轮到我的朋友们表演，他们各有千秋，从华丽的舞蹈到刺激的战斗，每个人都尽力展示他们独到的风格。而我，只是一个旁观者，却也感受到了那种与众不同的快乐。每当某个精彩瞬间出现，我都会迫不及待地跑过去告诉其他人：“来看！这里！太酷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相欣赏、共同体验的情形，让我们仿佛置身于一个大型节日庆典中，每个人都是主角，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行为，就是我们彼此之间最真挚的情感沟通方式。</w:t>
      </w:r>
      <w:r>
        <w:rPr>
          <w:sz w:val="32"/>
          <w:szCs w:val="32"/>
        </w:rPr>
        <w:t>&lt;/p&gt;&lt;p&gt;&lt;img src="/static-img/579-j-hLMx2wktLAxHSqp9UaqZzpeF-bYKUMkeB8X833iYJD6rAUetlEwi3FF3uS4p94CbRIo5rLdJ268zECDW5SxbBNcLEqNLRzYT-IWR40m094sUclpodac0CqorUryeyvyGJg2W3GXxHilZbpxg.jpg"&gt;&lt;/p&gt;&lt;p&gt;</w:t>
      </w:r>
      <w:r>
        <w:rPr>
          <w:sz w:val="32"/>
          <w:szCs w:val="32"/>
        </w:rPr>
        <w:t>通过这些简单却又充满乐趣的小确幸，我们学会了珍惜那些能够让生活更丰富多彩的事情，并且将它们分享给周围的人。这就是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真正意义——它不仅是一种技术展示，更是一种精神交流，是一种跨越语言和文化边界的心灵连接。</w:t>
      </w:r>
      <w:r>
        <w:rPr>
          <w:sz w:val="32"/>
          <w:szCs w:val="32"/>
        </w:rPr>
        <w:t>&lt;/p&gt;&lt;p&gt;&lt;a href = "/doc/60309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但能让你眼花缭乱的虚拟世界</w:t>
      </w:r>
      <w:r>
        <w:rPr>
          <w:sz w:val="32"/>
          <w:szCs w:val="32"/>
        </w:rPr>
        <w:t>.doc" rel="alternate" download="60309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但能让你眼花缭乱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