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手捏了一下胸前的小兔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手捏了一下胸前的小兔子视频，看到那可爱的样子，我不禁笑出了声。记得小时候，每到周末，我都会和我的小伙伴们一起去附近的动物园玩。那时候，我们最喜欢的地方就是兔子笼房。</w:t>
      </w:r>
      <w:r>
        <w:rPr>
          <w:sz w:val="32"/>
          <w:szCs w:val="32"/>
        </w:rPr>
        <w:t>&lt;/p&gt;&lt;p&gt;&lt;img src="/static-img/69BPVi37ymfheWNlzGKdrFoCvO09K6XcfuCak82rttkZ7k4BgzpPoc2qaEgtSh4Q.jpg"&gt;&lt;/p&gt;&lt;p&gt;</w:t>
      </w:r>
      <w:r>
        <w:rPr>
          <w:sz w:val="32"/>
          <w:szCs w:val="32"/>
        </w:rPr>
        <w:t>每次走进兔子笼房，总会有一群毛茸茸的小家伙围着我们转圈，不停地蹦跶跳跃。它们的眼睛大而亮，仿佛在向我们传递着无尽的好奇和友善。我特别喜欢摸摸它们柔软的耳朵，它们总是那么安静地躺在那里，无论是日光或月光之下，都显得格外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我决定把这些美好的回忆记录下来。于是，我准备了一个小摄像机，用来拍摄那些精彩瞬间。我轻轻地拿出手机，从口袋里取出已经装有相机应用程序的小工具，然后对准那只正在吃草的小兔子按下了录制键。</w:t>
      </w:r>
      <w:r>
        <w:rPr>
          <w:sz w:val="32"/>
          <w:szCs w:val="32"/>
        </w:rPr>
        <w:t>&lt;/p&gt;&lt;p&gt;&lt;img src="/static-img/h1Pfy5PhpR_vEOSwFhQ2eloCvO09K6XcfuCak82rttkZ7k4BgzpPoc2qaEgtSh4Q.jpg"&gt;&lt;/p&gt;&lt;p&gt;“</w:t>
      </w:r>
      <w:r>
        <w:rPr>
          <w:sz w:val="32"/>
          <w:szCs w:val="32"/>
        </w:rPr>
        <w:t>咕噜咕噜”一阵清脆的声音响起，那只兔子的嘴边不断颤动着，它似乎在享受这份简单却又纯粹的快乐。而我则是在旁边微笑着，用双手轻轻捏了一下胸前的那个小物件——它是一个用塑料做成的小白兔形状装饰品，是我从动物园带回来的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如同那些珍贵瞬间一样，被永远保存在我的心底。虽然现在看起来有些陈旧，但每当我想起那些年里与朋友共同度过的情趣时，那些片刻就会被唤醒，让人再次感受到童年的纯真和无忧无虑。在这个忙碌且充满压力的现代社会中，这些记忆犹如一盆清凉泉水，为我的心灵注入宁静与平和。</w:t>
      </w:r>
      <w:r>
        <w:rPr>
          <w:sz w:val="32"/>
          <w:szCs w:val="32"/>
        </w:rPr>
        <w:t>&lt;/p&gt;&lt;p&gt;&lt;img src="/static-img/6J1eJzgJbNQHe-61gocJLVoCvO09K6XcfuCak82rttkZ7k4BgzpPoc2qaEgtSh4Q.jpg"&gt;&lt;/p&gt;&lt;p&gt;</w:t>
      </w:r>
      <w:r>
        <w:rPr>
          <w:sz w:val="32"/>
          <w:szCs w:val="32"/>
        </w:rPr>
        <w:t>所以，当你看到我手捏了一下胸前的小兔子视频，你也许会觉得有点古怪，但如果你能感受到其中蕴含的情感，那么这段视频就不仅仅是一段随意录制的事物，而是一种情感传递，一种怀旧的心情，以及一种对过去美好时光永恒追求的一种方式。</w:t>
      </w:r>
      <w:r>
        <w:rPr>
          <w:sz w:val="32"/>
          <w:szCs w:val="32"/>
        </w:rPr>
        <w:t>&lt;/p&gt;&lt;p&gt;&lt;a href = "/doc/603147-</w:t>
      </w:r>
      <w:r>
        <w:rPr>
          <w:sz w:val="32"/>
          <w:szCs w:val="32"/>
        </w:rPr>
        <w:t>主题我刚手捏了一下胸前的小兔子视频</w:t>
      </w:r>
      <w:r>
        <w:rPr>
          <w:sz w:val="32"/>
          <w:szCs w:val="32"/>
        </w:rPr>
        <w:t>.doc" rel="alternate" download="603147-</w:t>
      </w:r>
      <w:r>
        <w:rPr>
          <w:sz w:val="32"/>
          <w:szCs w:val="32"/>
        </w:rPr>
        <w:t>主题我刚手捏了一下胸前的小兔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