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我怎么就没意识到养宠物这么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意识到养宠物这么吃力？从小我就喜欢动物，特别是狗。每次看到街上流浪狗，都会心里一阵不忍。我记得小时候，有一次，我在公园里看到了一个可爱的小金毛寻回犬，它的尾巴摇晃着，眼睛亮晶晶的，看起来好像是在向我求救。我当时就决定要把它带回家。</w:t>
      </w:r>
      <w:r>
        <w:rPr>
          <w:sz w:val="32"/>
          <w:szCs w:val="32"/>
        </w:rPr>
        <w:t>&lt;/p&gt;&lt;p&gt;&lt;img src="/static-img/Tg6SlDLxWFfeLThyHkoguVoCvO09K6XcfuCak82rttkZ7k4BgzpPoc2qaEgtSh4Q.jpeg"&gt;&lt;/p&gt;&lt;p&gt;</w:t>
      </w:r>
      <w:r>
        <w:rPr>
          <w:sz w:val="32"/>
          <w:szCs w:val="32"/>
        </w:rPr>
        <w:t>那时候，我还不知道“暴殄天物”这个词，但现在想来，那个时候的我其实就是在犯了这个错误。在网上查了一些资料后，我才明白，“暴殄天物”指的是对自然和生命资源进行极度浪费和虐待。这确实是我对待宠物的一种行为，因为我的知识水平和生活经验不足以让它们过上应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每次出门都需要买很多食品给它吃，而且因为不知道什么时候喂食，它总是随时等着主人回来，这让我感觉很累。有时候，我甚至因为工作或其他事情忘记喂饭，它就会跑到街上去找食物，这也让我感到内疚。但直到有一次，它没有回来，那是我最难忘的一刻。那时我才真正理解到了“暴殄天物打一个生肖”的含义——这是一种非常残酷的讽刺，意味着人类无情地对待动物，就像我们用手掌打击生肖一样粗鲁无情。</w:t>
      </w:r>
      <w:r>
        <w:rPr>
          <w:sz w:val="32"/>
          <w:szCs w:val="32"/>
        </w:rPr>
        <w:t>&lt;/p&gt;&lt;p&gt;&lt;img src="/static-img/JuPDmzl0xJXCjjT1kiuOiVoCvO09K6XcfuCak82rttkZ7k4BgzpPoc2qaEgtSh4Q.jpeg"&gt;&lt;/p&gt;&lt;p&gt;</w:t>
      </w:r>
      <w:r>
        <w:rPr>
          <w:sz w:val="32"/>
          <w:szCs w:val="32"/>
        </w:rPr>
        <w:t>之后，我开始学习更多关于如何正确照顾宠物的事情。我学会了合理规划饮食、定期锻炼它们，以及如何在我的忙碌中为它们安排好时间。我意识到，无论是人还是动物，我们都应该珍惜彼此，并且尽我们的能力提供最佳的关怀和环境。现在，当人们提起“暴殄天物”，或者说那些流浪动物的时候，我会更加理解他们所经历的情感痛苦，也更愿意帮助那些需要帮助的人类或非人类朋友们，让我们的世界变得更加温暖而不是冷漠。</w:t>
      </w:r>
      <w:r>
        <w:rPr>
          <w:sz w:val="32"/>
          <w:szCs w:val="32"/>
        </w:rPr>
        <w:t>&lt;/p&gt;&lt;p&gt;&lt;a href = "/doc/603154-</w:t>
      </w:r>
      <w:r>
        <w:rPr>
          <w:sz w:val="32"/>
          <w:szCs w:val="32"/>
        </w:rPr>
        <w:t>暴殄天物打一个生肖我怎么就没意识到养宠物这么吃力</w:t>
      </w:r>
      <w:r>
        <w:rPr>
          <w:sz w:val="32"/>
          <w:szCs w:val="32"/>
        </w:rPr>
        <w:t>.doc" rel="alternate" download="603154-</w:t>
      </w:r>
      <w:r>
        <w:rPr>
          <w:sz w:val="32"/>
          <w:szCs w:val="32"/>
        </w:rPr>
        <w:t>暴殄天物打一个生肖我怎么就没意识到养宠物这么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