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铁血狙击手我是那个在战场上静悄悄等待命中的狙击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那个在战场上静悄悄等待命中的狙击手。我的故事，充满了铁血与坚韧，是关于如何成为一名无可挑剔的狙击手的。</w:t>
      </w:r>
      <w:r>
        <w:rPr>
          <w:sz w:val="32"/>
          <w:szCs w:val="32"/>
        </w:rPr>
        <w:t>&lt;/p&gt;&lt;p&gt;&lt;img src="/static-img/vbrxvC9c--wu8Zi-K6fbJMC4yCPwBE1LpWcAVrX4ICT3Hrt9AjjKLeBu5t9Jwp3m.jpg"&gt;&lt;/p&gt;&lt;p&gt;</w:t>
      </w:r>
      <w:r>
        <w:rPr>
          <w:sz w:val="32"/>
          <w:szCs w:val="32"/>
        </w:rPr>
        <w:t>记得第一次出发的时候，我还是一个年轻的士兵，眼里充满了对未知世界的好奇和对战斗的渴望。在训练中，我遇到了许多同样追求卓越的人，我们一起学习如何使用枪械、如何在夜幕下定位目标、以及如何控制自己的呼吸，让心跳不至于暴露我们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过去了，每一次训练都让我更加接近那位真正铁血狙击手。我学会了观察细节，一颗落叶、一声鸟鸣，都可能是敌人的线索。我学会了耐心，不是为了长时间地凝视一个点，而是为了理解这个点背后所代表的一切。</w:t>
      </w:r>
      <w:r>
        <w:rPr>
          <w:sz w:val="32"/>
          <w:szCs w:val="32"/>
        </w:rPr>
        <w:t>&lt;/p&gt;&lt;p&gt;&lt;img src="/static-img/S4K3Ewpryrrdz5mSvYcLWMC4yCPwBE1LpWcAVrX4ICT3Hrt9AjjKLeBu5t9Jwp3m.jpg"&gt;&lt;/p&gt;&lt;p&gt;</w:t>
      </w:r>
      <w:r>
        <w:rPr>
          <w:sz w:val="32"/>
          <w:szCs w:val="32"/>
        </w:rPr>
        <w:t>终于有一天，当我被派往前线时，我知道自己已经准备好了。我的武器是一把精确无比的大口径步枪，它是我最忠实的伙伴。我穿上了厚重的防弹衣，将帽子拉低，用耳机连接着指挥官的声音，就像他一直在耳边说话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场上的每一步都需要小心翼翼，每一次瞄准都是生命与死亡之间微妙的一抹分水岭。当敌人出现时，他们不知道他们已经站在了一位专注而冷酷狙击手眼前的十字路口。而我，只需轻按扳机，那个瞬间就能改变一切。这就是铁血狙击手真正面貌——既冷漠又专业，既致命又孤独。</w:t>
      </w:r>
      <w:r>
        <w:rPr>
          <w:sz w:val="32"/>
          <w:szCs w:val="32"/>
        </w:rPr>
        <w:t>&lt;/p&gt;&lt;p&gt;&lt;img src="/static-img/2qxiHHFi0_NeERPXblrDCMC4yCPwBE1LpWcAVrX4ICT3Hrt9AjjKLeBu5t9Jwp3m.jpg"&gt;&lt;/p&gt;&lt;p&gt;</w:t>
      </w:r>
      <w:r>
        <w:rPr>
          <w:sz w:val="32"/>
          <w:szCs w:val="32"/>
        </w:rPr>
        <w:t>虽然很多人称赞我的技艺，但对于我来说，最重要的是那些永远不会被提及的小事：每当夜晚降临，周围安静下来，我便会想起家乡；每次成功射杀后，无论多么沉浸其中，都无法避免内心深处那份痛苦与失落；每当听到朋友们回归的声音，都会有种莫名其妙的心疼，这些都是只有我们这些铁血狙击手才能感受到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是说我们没有情感，只不过我们的情感深藏于冰山之下，在平凡生活中找不到出口。在这片荒凉和战争交织的地球上，我们成了不可或缺的一部分，却也成为了人们难以触及、甚至难以理解的一个世界。所以，有时候，即使是在最残酷的情况下，也许我们更需要的是一些温暖和关怀，而不是别人的敬畏或恐惧。</w:t>
      </w:r>
      <w:r>
        <w:rPr>
          <w:sz w:val="32"/>
          <w:szCs w:val="32"/>
        </w:rPr>
        <w:t>&lt;/p&gt;&lt;p&gt;&lt;img src="/static-img/gzAvbydPmAcB83fu5kGGrsC4yCPwBE1LpWcAVrX4ICT3Hrt9AjjKLeBu5t9Jwp3m.jpg"&gt;&lt;/p&gt;&lt;p&gt;&lt;a href = "/doc/603159-</w:t>
      </w:r>
      <w:r>
        <w:rPr>
          <w:sz w:val="32"/>
          <w:szCs w:val="32"/>
        </w:rPr>
        <w:t>铁血狙击手我是那个在战场上静悄悄等待命中的狙击手</w:t>
      </w:r>
      <w:r>
        <w:rPr>
          <w:sz w:val="32"/>
          <w:szCs w:val="32"/>
        </w:rPr>
        <w:t>.doc" rel="alternate" download="603159-</w:t>
      </w:r>
      <w:r>
        <w:rPr>
          <w:sz w:val="32"/>
          <w:szCs w:val="32"/>
        </w:rPr>
        <w:t>铁血狙击手我是那个在战场上静悄悄等待命中的狙击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