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自线六区我亲自探访那些让你惊叹的国货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有一片不为人知的领地，那就是“国精产品自线六区”。这里藏着那些让你惊叹的“国货”奇迹，它们就像是隐藏在传统与现代之间的一道神秘之门，等待着有缘人来探索。</w:t>
      </w:r>
      <w:r>
        <w:rPr>
          <w:sz w:val="32"/>
          <w:szCs w:val="32"/>
        </w:rPr>
        <w:t>&lt;/p&gt;&lt;p&gt;&lt;img src="/static-img/RGkYQT_af2nOR77LBWSxKFoCvO09K6XcfuCak82rttkZ7k4BgzpPoc2qaEgtSh4Q.jpg"&gt;&lt;/p&gt;&lt;p&gt;</w:t>
      </w:r>
      <w:r>
        <w:rPr>
          <w:sz w:val="32"/>
          <w:szCs w:val="32"/>
        </w:rPr>
        <w:t>我亲自踏上了这段旅程，一路上风景如画，每一个角落都透露出一种独特的韵味。随着时间的流逝，我逐渐发现，这个名为“国精产品自线六区”的地方，其实是中国制造业的一个缩影。在这里，你可以看到最先进的技术与传统工艺巧妙结合，见证了中国从弱到强、从小到大的壮丽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走向都会让我心潮澎湃，因为这里的人们，他们不是普通的人民，他们是守护者，是创新者，是承载者。他们用自己的双手创造出了一批又一批令人瞩目的国货品牌，让世界看到了中国制造不仅仅是廉价，还能是一种艺术、一种智慧、一种文化。</w:t>
      </w:r>
      <w:r>
        <w:rPr>
          <w:sz w:val="32"/>
          <w:szCs w:val="32"/>
        </w:rPr>
        <w:t>&lt;/p&gt;&lt;p&gt;&lt;img src="/static-img/tas0KPQBABDhGEqMYlNK4loCvO09K6XcfuCak82rttkZ7k4BgzpPoc2qaEgtSh4Q.jpg"&gt;&lt;/p&gt;&lt;p&gt;</w:t>
      </w:r>
      <w:r>
        <w:rPr>
          <w:sz w:val="32"/>
          <w:szCs w:val="32"/>
        </w:rPr>
        <w:t>我站在这个区域，看着眼前闪耀着光芒的小小工厂，不禁感慨万千。这是一个什么样的地方呢？它既是一条生产线，也是一条时间线；既是一条技术线，也是一条文化线；更是一条连接过去与未来的历史长廊。在这里，无论是高科技还是古老工艺，都融入了一股浓郁的地球气息和民族魂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深入其中，细细品味这些作品时，我才明白了为什么它们被称作“国精”。每一件商品都是经过无数次磨砺和挑选之后才能够成型，它们蕴含了国家的心血和人民的情感。每一次创造，都像是在书写中华民族几千年的智慧和汗水。</w:t>
      </w:r>
      <w:r>
        <w:rPr>
          <w:sz w:val="32"/>
          <w:szCs w:val="32"/>
        </w:rPr>
        <w:t>&lt;/p&gt;&lt;p&gt;&lt;img src="/static-img/6d319Bw-a3f_HVIqGIr4aFoCvO09K6XcfuCak82rttkZ7k4BgzpPoc2qaEgtSh4Q.jpg"&gt;&lt;/p&gt;&lt;p&gt;</w:t>
      </w:r>
      <w:r>
        <w:rPr>
          <w:sz w:val="32"/>
          <w:szCs w:val="32"/>
        </w:rPr>
        <w:t>走访完毕，我对这个名叫“国精产品自线六区”的地方充满了敬意。我知道，从现在开始，每一次选择那些标有这几个字母的地方，就像是在选择自己所爱的一切——选择信任、选择质量、选择未来。我也相信，只要我们坚持这一步，我们就会找到属于我们的那份力量，那份不可战胜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想买到真正值得珍惜的事物时，请记住，“国精产品自线六区”，它就在那里等待着你的出现，让我们一起见证并推动这一浪潮，为中华民族贡献更多光彩！</w:t>
      </w:r>
      <w:r>
        <w:rPr>
          <w:sz w:val="32"/>
          <w:szCs w:val="32"/>
        </w:rPr>
        <w:t>&lt;/p&gt;&lt;p&gt;&lt;img src="/static-img/r_GtGfWM0NV3UfIluIUMAloCvO09K6XcfuCak82rttkZ7k4BgzpPoc2qaEgtSh4Q.jpg"&gt;&lt;/p&gt;&lt;p&gt;&lt;a href = "/doc/603214-</w:t>
      </w:r>
      <w:r>
        <w:rPr>
          <w:sz w:val="32"/>
          <w:szCs w:val="32"/>
        </w:rPr>
        <w:t>国精产品自线六区我亲自探访那些让你惊叹的国货奇迹</w:t>
      </w:r>
      <w:r>
        <w:rPr>
          <w:sz w:val="32"/>
          <w:szCs w:val="32"/>
        </w:rPr>
        <w:t>.doc" rel="alternate" download="603214-</w:t>
      </w:r>
      <w:r>
        <w:rPr>
          <w:sz w:val="32"/>
          <w:szCs w:val="32"/>
        </w:rPr>
        <w:t>国精产品自线六区我亲自探访那些让你惊叹的国货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