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任务表揭秘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神秘指令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：解密秘密指令系统</w:t>
      </w:r>
      <w:r>
        <w:rPr>
          <w:sz w:val="32"/>
          <w:szCs w:val="32"/>
        </w:rPr>
        <w:t>&lt;/p&gt;&lt;p&gt;&lt;img src="/static-img/eE1-1DaK6wsWsMo32jlG91oCvO09K6XcfuCak82rttkZ7k4BgzpPoc2qaEgtSh4Q.jpg"&gt;&lt;/p&gt;&lt;p&gt;</w:t>
      </w:r>
      <w:r>
        <w:rPr>
          <w:sz w:val="32"/>
          <w:szCs w:val="32"/>
        </w:rPr>
        <w:t>在这个充满谜团的时代，信息安全成为了每个人都必须面对的问题。无论是企业、政府还是普通民众，都不得不时刻警惕着自己的隐私和数据安全。在这样的背景下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就显得尤为重要，它不仅是一个简单的工作指示，更是一种高级的情报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表背后的故事</w:t>
      </w:r>
      <w:r>
        <w:rPr>
          <w:sz w:val="32"/>
          <w:szCs w:val="32"/>
        </w:rPr>
        <w:t>&lt;/p&gt;&lt;p&gt;&lt;img src="/static-img/IPgnumLX2-tMZ_ZdwRlKaVoCvO09K6XcfuCak82rttkZ7k4BgzpPoc2qaEgtSh4Q.jpg"&gt;&lt;/p&gt;&lt;p&gt;</w:t>
      </w:r>
      <w:r>
        <w:rPr>
          <w:sz w:val="32"/>
          <w:szCs w:val="32"/>
        </w:rPr>
        <w:t>首先，我们要了解的是，这张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文件，并不是一个普通的人类工作计划，而是一种特殊编码，用以传递高度敏感的情报。这种情报可能涉及国家安全、商业策略或者其他需要严格保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编码中的信息</w:t>
      </w:r>
      <w:r>
        <w:rPr>
          <w:sz w:val="32"/>
          <w:szCs w:val="32"/>
        </w:rPr>
        <w:t>&lt;/p&gt;&lt;p&gt;&lt;img src="/static-img/6YoglBUmquz8iapgXYxJYFoCvO09K6XcfuCak82rttkZ7k4BgzpPoc2qaEgtSh4Q.jpg"&gt;&lt;/p&gt;&lt;p&gt;</w:t>
      </w:r>
      <w:r>
        <w:rPr>
          <w:sz w:val="32"/>
          <w:szCs w:val="32"/>
        </w:rPr>
        <w:t>通过专门的小组，我们可以逐一分析这张图片上的每一个元素，从而揭开其背后的真正含义。这里我们可以看到各种符号、图形以及文字，每个部分都有其特定的意义和功能。当这些元素结合起来，就形成了一套复杂而精细的通信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隐藏的情报</w:t>
      </w:r>
      <w:r>
        <w:rPr>
          <w:sz w:val="32"/>
          <w:szCs w:val="32"/>
        </w:rPr>
        <w:t>&lt;/p&gt;&lt;p&gt;&lt;img src="/static-img/LRtX5nlua_zAeykXAoyF-1oCvO09K6XcfuCak82rttkZ7k4BgzpPoc2qaEgtSh4Q.jpg"&gt;&lt;/p&gt;&lt;p&gt;</w:t>
      </w:r>
      <w:r>
        <w:rPr>
          <w:sz w:val="32"/>
          <w:szCs w:val="32"/>
        </w:rPr>
        <w:t>如果我们仔细观察这张图片，可以发现其中蕴含了多层次的情报。这包括但不限于时间线、地点标记以及人物识别等。例如，那些看似随机分布的地标其实代表着不同的行动点；那些似乎无关紧要的小字则可能包含了关键性的暗号或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措施</w:t>
      </w:r>
      <w:r>
        <w:rPr>
          <w:sz w:val="32"/>
          <w:szCs w:val="32"/>
        </w:rPr>
        <w:t>&lt;/p&gt;&lt;p&gt;&lt;img src="/static-img/YWAh2fr-qo0Jogx_gAHW8FoCvO09K6XcfuCak82rttkZ7k4BgzpPoc2qaEgtSh4Q.jpg"&gt;&lt;/p&gt;&lt;p&gt;</w:t>
      </w:r>
      <w:r>
        <w:rPr>
          <w:sz w:val="32"/>
          <w:szCs w:val="32"/>
        </w:rPr>
        <w:t>由于这种方法使用频繁，因此设计者们也会不断地加强其安全性和隐私保护能力。这包括使用最新技术进行数据加密，以及建立起一系列复杂的授权体系，以确保只有授权人员才能接收到正确信息。此外，还有一套完善的备份机制，以防万一出现意外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探讨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这种高级情报传递方式，在实际应用中表现出了巨大的潜力。不仅适用于军事战略规划，也能应用于商业领域，如市场调研或客户管理等领域。此外，它还能够成为一种创新工具，对于那些需要快速反应并且不能公开沟通的人来说，是非常宝贵的一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对于此类情报传递方式将会有更多创新的尝试。从更先进的地理位置服务到更加复杂的人工智能算法，这一切都会推动这一领域向前发展，使得我们的生活更加便捷同时也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深入分析，我们不难发现它背后隐藏的是一种极具创意与智慧的情报传递系统。这不仅展示了人类智慧如何应对挑战，同时也展现了现代科技如何帮助我们克服困境。在未来的岁月里，无疑，这样的创新将继续激发人们解决问题和提高效率的手段，为世界带来更多惊喜。</w:t>
      </w:r>
      <w:r>
        <w:rPr>
          <w:sz w:val="32"/>
          <w:szCs w:val="32"/>
        </w:rPr>
        <w:t>&lt;/p&gt;&lt;p&gt;&lt;a href = "/doc/603247-S</w:t>
      </w:r>
      <w:r>
        <w:rPr>
          <w:sz w:val="32"/>
          <w:szCs w:val="32"/>
        </w:rPr>
        <w:t>的秘密任务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系统</w:t>
      </w:r>
      <w:r>
        <w:rPr>
          <w:sz w:val="32"/>
          <w:szCs w:val="32"/>
        </w:rPr>
        <w:t>.doc" rel="alternate" download="603247-S</w:t>
      </w:r>
      <w:r>
        <w:rPr>
          <w:sz w:val="32"/>
          <w:szCs w:val="32"/>
        </w:rPr>
        <w:t>的秘密任务表揭秘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神秘指令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