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重生成首长的小媳妇？</w:t>
      </w:r>
      <w:r>
        <w:rPr>
          <w:sz w:val="32"/>
          <w:szCs w:val="32"/>
        </w:rPr>
        <w:t>&lt;/p&gt;&lt;p&gt;&lt;img src="/static-img/HXMkGAex6VkwuWmXmwaGILo94HnugYqU8qanCZVuJ7x5CvSkh_AzV16JpuY4c_n8.jpg"&gt;&lt;/p&gt;&lt;p&gt;</w:t>
      </w:r>
      <w:r>
        <w:rPr>
          <w:sz w:val="32"/>
          <w:szCs w:val="32"/>
        </w:rPr>
        <w:t>在一个普通的家庭里，我是一个平凡的女儿，我的生活就像一潭静水，没有波澜。直到那天，一场意外让我失去了生命。在那个瞬间，我感到无比的绝望，但同时，也对自己的人生有了深刻的反思。我想，如果能再来一次，我一定要改变自己的命运，让自己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生的第一件事，就是决定要成为家族中最强的人。我开始学习各种技能，无论是武术还是商业知识，都不放过任何一门。我知道，要想要改变现状，就必须从根本上做出改变。</w:t>
      </w:r>
      <w:r>
        <w:rPr>
          <w:sz w:val="32"/>
          <w:szCs w:val="32"/>
        </w:rPr>
        <w:t>&lt;/p&gt;&lt;p&gt;&lt;img src="/static-img/5Qv64aFUXj2qJknakVLq3bo94HnugYqU8qanCZVuJ7x5CvSkh_AzV16JpuY4c_n8.jpg"&gt;&lt;/p&gt;&lt;p&gt;</w:t>
      </w:r>
      <w:r>
        <w:rPr>
          <w:sz w:val="32"/>
          <w:szCs w:val="32"/>
        </w:rPr>
        <w:t>如何才能让家族看得起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我终于在家族中脱颖而出，不仅在武艺上有所成就，在商业上的智慧也越来越多。我的父亲和兄弟都开始注意到了我的变化，他们甚至开始相信，有可能有一天我会成为家族的希望。但是，这一切还远远没有结束，因为真正考验我的时候，还在后面等着呢。</w:t>
      </w:r>
      <w:r>
        <w:rPr>
          <w:sz w:val="32"/>
          <w:szCs w:val="32"/>
        </w:rPr>
        <w:t>&lt;/p&gt;&lt;p&gt;&lt;img src="/static-img/DNhqrRCt57mTE59iUhJS-ro94HnugYqU8qanCZVuJ7x5CvSkh_AzV16JpuY4c_n8.jpg"&gt;&lt;/p&gt;&lt;p&gt;</w:t>
      </w:r>
      <w:r>
        <w:rPr>
          <w:sz w:val="32"/>
          <w:szCs w:val="32"/>
        </w:rPr>
        <w:t>怎样才能让他们意识到我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断地证明自己，在各个方面都取得了一定的成绩。但是我知道，这些只是表面的表现，真正能够让他们认可的是内心深处那种坚韧不拔、勇敢拼搏的心态。这需要时间和耐心，但我决心用实际行动去证明这一点。</w:t>
      </w:r>
      <w:r>
        <w:rPr>
          <w:sz w:val="32"/>
          <w:szCs w:val="32"/>
        </w:rPr>
        <w:t>&lt;/p&gt;&lt;p&gt;&lt;img src="/static-img/mod1IGQhO257ZDkhx5XgB7o94HnugYqU8qanCZVuJ7x5CvSkh_AzV16JpuY4c_n8.jpg"&gt;&lt;/p&gt;&lt;p&gt;</w:t>
      </w:r>
      <w:r>
        <w:rPr>
          <w:sz w:val="32"/>
          <w:szCs w:val="32"/>
        </w:rPr>
        <w:t>为何这次婚姻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走进了与先前完全不同的婚礼仪式时，那种高贵优雅的感觉仿佛包裹了整个世界。那个人，是一个曾经被大家瞩目的总裁，他现在却选择了隐退，以一种低调但又充满魅力的方式来管理他的帝国。他对待工作严谨，对待家人温柔，这一切都是他身上散发出的独特气质。这个男人，不仅让我感受到了爱情，也让我看到了自己未来的可能性。</w:t>
      </w:r>
      <w:r>
        <w:rPr>
          <w:sz w:val="32"/>
          <w:szCs w:val="32"/>
        </w:rPr>
        <w:t>&lt;/p&gt;&lt;p&gt;&lt;img src="/static-img/NyWwzyYVnxpZlrVi9vjfQ7o94HnugYqU8qanCZVuJ7x5CvSkh_AzV16JpuY4c_n8.jpg"&gt;&lt;/p&gt;&lt;p&gt;</w:t>
      </w:r>
      <w:r>
        <w:rPr>
          <w:sz w:val="32"/>
          <w:szCs w:val="32"/>
        </w:rPr>
        <w:t>结局是什么？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遇的时候，我们都是另外一个人，我们之间的情感纠葛也是由另一个故事构成。但是，从今天起，我们共同创造新的故事。而对于那些曾经轻视过我的人来说，现在或许已经晚了，因为现在他们才意识到，他们错过了一段宝贵的人际关系。如果说之前的一切只是准备，那么接下来的每一步，就是我们共同编织出来的一段传奇。</w:t>
      </w:r>
      <w:r>
        <w:rPr>
          <w:sz w:val="32"/>
          <w:szCs w:val="32"/>
        </w:rPr>
        <w:t>&lt;/p&gt;&lt;p&gt;&lt;a href = "/doc/603335-</w:t>
      </w:r>
      <w:r>
        <w:rPr>
          <w:sz w:val="32"/>
          <w:szCs w:val="32"/>
        </w:rPr>
        <w:t>重生之首长的小媳妇逆袭甜婚记</w:t>
      </w:r>
      <w:r>
        <w:rPr>
          <w:sz w:val="32"/>
          <w:szCs w:val="32"/>
        </w:rPr>
        <w:t>.doc" rel="alternate" download="603335-</w:t>
      </w:r>
      <w:r>
        <w:rPr>
          <w:sz w:val="32"/>
          <w:szCs w:val="32"/>
        </w:rPr>
        <w:t>重生之首长的小媳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