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江湖隐世的武侠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武侠小说曾是百姓们最喜爱的文学形式，它以其独特的情节和英雄形象，吸引了无数读者。其中，“卧龙生”这个名字，在武侠世界中似乎并不那么常见，但它却蕴含着深厚的文化底蕴和丰富的情感。</w:t>
      </w:r>
      <w:r>
        <w:rPr>
          <w:sz w:val="32"/>
          <w:szCs w:val="32"/>
        </w:rPr>
        <w:t>&lt;/p&gt;&lt;p&gt;&lt;img src="/static-img/uZM8NqkJjMH5mAkAo_GT-wDmg-MLIichIv_wCOjLAoKkq5pSH4FYWqxQCtzN0fqz.jpg"&gt;&lt;/p&gt;&lt;p&gt;</w:t>
      </w:r>
      <w:r>
        <w:rPr>
          <w:sz w:val="32"/>
          <w:szCs w:val="32"/>
        </w:rPr>
        <w:t>段落一：《卧龙生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山川环绕的小村庄里，有一个叫做“卧龙”的少年，他天资聪颖、英俊非凡，却因为出身寒微而不得不隐居于人间。他日夜阅读各种武侠书籍，为自己编织了一套属于自己的武艺，这也正是他后来成为名震一时的“卧龙生”的开始。</w:t>
      </w:r>
      <w:r>
        <w:rPr>
          <w:sz w:val="32"/>
          <w:szCs w:val="32"/>
        </w:rPr>
        <w:t>&lt;/p&gt;&lt;p&gt;&lt;img src="/static-img/pPYG7RufjSUi8dBhsIlNwADmg-MLIichIv_wCOjLAoIv0SanOHcbK-lsV6zKYjTei_m5-pLy26voNm6Ks8w8-4eIr95AYTm9efBotamKBnyRbxT-Cn228JSIJaK2trsFA7Ay5A5KFU92ibrqN33c3WLdidBI1WqOHYcJK-gHZFc.jpg"&gt;&lt;/p&gt;&lt;p&gt;</w:t>
      </w:r>
      <w:r>
        <w:rPr>
          <w:sz w:val="32"/>
          <w:szCs w:val="32"/>
        </w:rPr>
        <w:t>段落二：江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卧龙生的名声渐渐传遍了整个江湖，他因其高超绝伦的剑法和智谋，被誉为“江湖隐世之人”。他的每一次冒险都充满了悬念与挑战，无论是在风雨交加的大道上，还是在幽深的地牢中，都有他那冷静而坚定的心灵在指引方向。</w:t>
      </w:r>
      <w:r>
        <w:rPr>
          <w:sz w:val="32"/>
          <w:szCs w:val="32"/>
        </w:rPr>
        <w:t>&lt;/p&gt;&lt;p&gt;&lt;img src="/static-img/hi0rK1bbgkWFLrhud7gm-ADmg-MLIichIv_wCOjLAoIv0SanOHcbK-lsV6zKYjTei_m5-pLy26voNm6Ks8w8-4eIr95AYTm9efBotamKBnyRbxT-Cn228JSIJaK2trsFA7Ay5A5KFU92ibrqN33c3WLdidBI1WqOHYcJK-gHZFc.jpg"&gt;&lt;/p&gt;&lt;p&gt;</w:t>
      </w:r>
      <w:r>
        <w:rPr>
          <w:sz w:val="32"/>
          <w:szCs w:val="32"/>
        </w:rPr>
        <w:t>段落三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剑与枪，还有情感纠葛让“卧龙生”的生活变得更加复杂。在一次偶然的机会下，他遇到了美丽且机智过人的女子——小梅。她不仅是一位才华横溢的小说家，也是一位心地善良的人物，她对“卧龙生的”忠诚与勇敢所折服，使得两人的关系逐渐升温，最终走向爱河。</w:t>
      </w:r>
      <w:r>
        <w:rPr>
          <w:sz w:val="32"/>
          <w:szCs w:val="32"/>
        </w:rPr>
        <w:t>&lt;/p&gt;&lt;p&gt;&lt;img src="/static-img/B05DwNRhsaWk2Ms3xr3IWgDmg-MLIichIv_wCOjLAoIv0SanOHcbK-lsV6zKYjTei_m5-pLy26voNm6Ks8w8-4eIr95AYTm9efBotamKBnyRbxT-Cn228JSIJaK2trsFA7Ay5A5KFU92ibrqN33c3WLdidBI1WqOHYcJK-gHZFc.jpg"&gt;&lt;/p&gt;&lt;p&gt;</w:t>
      </w:r>
      <w:r>
        <w:rPr>
          <w:sz w:val="32"/>
          <w:szCs w:val="32"/>
        </w:rPr>
        <w:t>段落四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“卧龍生”发现自己并非普通人，他身上隐藏着一种特殊力量，这种力量能够预知未来，并改变宿命。但这种能力也带来了巨大的责任，以及来自黑暗势力的追杀。在这场关于命运与自由、正义与邪恶之间激烈较量中，“卧龍生”展现出了他的伟大胸怀及坚强意志，让所有的人都看到了他内心深处那份纯洁而坚定的信念。</w:t>
      </w:r>
      <w:r>
        <w:rPr>
          <w:sz w:val="32"/>
          <w:szCs w:val="32"/>
        </w:rPr>
        <w:t>&lt;/p&gt;&lt;p&gt;&lt;img src="/static-img/Po_-1_0T66s3xoboTqdBrQDmg-MLIichIv_wCOjLAoIv0SanOHcbK-lsV6zKYjTei_m5-pLy26voNm6Ks8w8-4eIr95AYTm9efBotamKBnyRbxT-Cn228JSIJaK2trsFA7Ay5A5KFU92ibrqN33c3WLdidBI1WqOHYcJK-gHZFc.jpg"&gt;&lt;/p&gt;&lt;p&gt;</w:t>
      </w:r>
      <w:r>
        <w:rPr>
          <w:sz w:val="32"/>
          <w:szCs w:val="32"/>
        </w:rPr>
        <w:t>结尾：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卞龍生”的传奇依旧被人们津津乐道，每当有人提起这位江湖上的神秘人物，他们总会用一种敬畏又期待的声音回忆起那些年，那些经历，那些往事。那是一个充满变幻莫测、惊险刺激又令人沉醉的时代，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卞龍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则成为了那个时代最璀璨夺目的星辰。</w:t>
      </w:r>
      <w:r>
        <w:rPr>
          <w:sz w:val="32"/>
          <w:szCs w:val="32"/>
        </w:rPr>
        <w:t>&lt;/p&gt;&lt;p&gt;&lt;a href = "/doc/603384-</w:t>
      </w:r>
      <w:r>
        <w:rPr>
          <w:sz w:val="32"/>
          <w:szCs w:val="32"/>
        </w:rPr>
        <w:t>卧龙生江湖隐世的武侠传</w:t>
      </w:r>
      <w:r>
        <w:rPr>
          <w:sz w:val="32"/>
          <w:szCs w:val="32"/>
        </w:rPr>
        <w:t>.doc" rel="alternate" download="603384-</w:t>
      </w:r>
      <w:r>
        <w:rPr>
          <w:sz w:val="32"/>
          <w:szCs w:val="32"/>
        </w:rPr>
        <w:t>卧龙生江湖隐世的武侠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