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古风奇幻养成游戏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扶摇皇后？</w:t>
      </w:r>
      <w:r>
        <w:rPr>
          <w:sz w:val="32"/>
          <w:szCs w:val="32"/>
        </w:rPr>
        <w:t>&lt;/p&gt;&lt;p&gt;&lt;img src="/static-img/tgkT-g1tB_HS4ptCcEasTh8U5LmUSwgJmWCKvo3qYyUe1qfgMydrLqXrnKyUuHrp.png"&gt;&lt;/p&gt;&lt;p&gt;</w:t>
      </w:r>
      <w:r>
        <w:rPr>
          <w:sz w:val="32"/>
          <w:szCs w:val="32"/>
        </w:rPr>
        <w:t>扶摇皇后是一款深受玩家喜爱的手机游戏，属于策略养成类游戏。它以古风奇幻为背景，讲述了一位女主角如何从一个普通村民的身份，一步一步成为一位拥有绝对权力的女王。在这款游戏中，玩家需要通过种植、收集资源、建设城防和兵力等多个方面来提升自己的实力，并不断扩大领地，最终实现统治全世界的梦想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 xml:space="preserve">扶摇皇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的特点是什么？</w:t>
      </w:r>
      <w:r>
        <w:rPr>
          <w:sz w:val="32"/>
          <w:szCs w:val="32"/>
        </w:rPr>
        <w:t>&lt;/p&gt;&lt;p&gt;&lt;img src="/static-img/UJX4lPjLn6YH-1tm740POx8U5LmUSwgJmWCKvo3qYyVikC1Cgll7zFDVFTdj3jRrNvY66Rs-z7O1nCb9o6tl1jcZ65toSl5LwZLjq5yC7ilTDB7OyQRvFQfwMy6-AdZrDFN8EG2FqPUbEynbJHj7kvCXzYN1ZispDFL_OD0413c.jpeg"&gt;&lt;/p&gt;&lt;p&gt;</w:t>
      </w:r>
      <w:r>
        <w:rPr>
          <w:sz w:val="32"/>
          <w:szCs w:val="32"/>
        </w:rPr>
        <w:t>在这个过程中，玩家的决策能力和策略水平将得到极大的考验。每一次升级，每一次战役，都需要精心考虑，以确保胜利。但是，这并不意味着只有高强度的战斗才有趣。相反，扶摇皇后还提供了丰富多彩的日常活动，让玩家可以在不必承担太大风险的情况下享受游戏带来的乐趣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为什么说扶摇皇后百度云那么重要？</w:t>
      </w:r>
      <w:r>
        <w:rPr>
          <w:sz w:val="32"/>
          <w:szCs w:val="32"/>
        </w:rPr>
        <w:t>&lt;/p&gt;&lt;p&gt;&lt;img src="/static-img/f2Z2HoQ0ixqr3JN21Z1X8B8U5LmUSwgJmWCKvo3qYyVikC1Cgll7zFDVFTdj3jRrNvY66Rs-z7O1nCb9o6tl1jcZ65toSl5LwZLjq5yC7ilTDB7OyQRvFQfwMy6-AdZrDFN8EG2FqPUbEynbJHj7kvCXzYN1ZispDFL_OD0413c.jpeg"&gt;&lt;/p&gt;&lt;p&gt;</w:t>
      </w:r>
      <w:r>
        <w:rPr>
          <w:sz w:val="32"/>
          <w:szCs w:val="32"/>
        </w:rPr>
        <w:t>对于那些渴望快速提升或者想要获得更多资源和装备的小伙伴来说，不可或缺的一定是辅助工具。这就是为什么扶摇皇后百度云这么受到欢迎的地方。当你遇到难题或者需要一些额外帮助时，可以访问百度云上的相关资源，如攻略分享、宝物位置指南、自动化脚本等，这些都能极大地提高你的效率，使你能够更快地达到顶尖状态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利用百度云优化我的游戏体验？</w:t>
      </w:r>
      <w:r>
        <w:rPr>
          <w:sz w:val="32"/>
          <w:szCs w:val="32"/>
        </w:rPr>
        <w:t>&lt;/p&gt;&lt;p&gt;&lt;img src="/static-img/kq0RxKTQxG-ovdbzHj9n7R8U5LmUSwgJmWCKvo3qYyVikC1Cgll7zFDVFTdj3jRrNvY66Rs-z7O1nCb9o6tl1jcZ65toSl5LwZLjq5yC7ilTDB7OyQRvFQfwMy6-AdZrDFN8EG2FqPUbEynbJHj7kvCXzYN1ZispDFL_OD0413c.jpeg"&gt;&lt;/p&gt;&lt;p&gt;</w:t>
      </w:r>
      <w:r>
        <w:rPr>
          <w:sz w:val="32"/>
          <w:szCs w:val="32"/>
        </w:rPr>
        <w:t>利用百度云优化你的游戏体验首先要明确需求。如果只是寻找一些基本信息，比如最新版本下载链接或者官方公告，那么直接访问官方网站通常就足够了。但如果你需要更深入的问题解答，比如怎样打败某个特别困难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或许其他玩家的经验会非常有价值。你可以加入相关讨论群组，与其他高手交流心得，并且借鉴他们成功的手段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有什么方法避免在使用百度云时出现安全问题吗？</w:t>
      </w:r>
      <w:r>
        <w:rPr>
          <w:sz w:val="32"/>
          <w:szCs w:val="32"/>
        </w:rPr>
        <w:t>&lt;/p&gt;&lt;p&gt;&lt;img src="/static-img/S9AWGDCjNuSE0poozqpUjR8U5LmUSwgJmWCKvo3qYyVikC1Cgll7zFDVFTdj3jRrNvY66Rs-z7O1nCb9o6tl1jcZ65toSl5LwZLjq5yC7ilTDB7OyQRvFQfwMy6-AdZrDFN8EG2FqPUbEynbJHj7kvCXzYN1ZispDFL_OD0413c.jpeg"&gt;&lt;/p&gt;&lt;p&gt;</w:t>
      </w:r>
      <w:r>
        <w:rPr>
          <w:sz w:val="32"/>
          <w:szCs w:val="32"/>
        </w:rPr>
        <w:t>当我们开始使用各种网络服务的时候，我们也要意识到潜在的风险。在搜索并下载任何内容之前，请务必确保来源可靠，不要轻信陌生人的分享。如果发现某些资源被标记为“已解决”，但实际上可能包含病毒或恶意软件，请立即停止操作并清理系统。此外，在安装任何第三方应用程序之前，最好先阅读用户评论，并查阅是否存在安全隐患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对于扶摇皇后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市场竞争加剧，我们相信未来的扶摇皇后将更加注重互动性与个人特色。比如引入新的角色设计，使每个玩家都能找到自己喜欢的人物；同时，也会增加更多类型的事件任务，让整个社区保持活跃与新鲜感。而对于百度云这样的辅助平台，它们也将不断更新内容，以满足不同用户层次对数据和信息获取速度要求，从而使整个社区更加完善与健康发展下去。</w:t>
      </w:r>
      <w:r>
        <w:rPr>
          <w:sz w:val="32"/>
          <w:szCs w:val="32"/>
        </w:rPr>
        <w:t>&lt;/p&gt;&lt;p&gt;&lt;a href = "/doc/603461-</w:t>
      </w:r>
      <w:r>
        <w:rPr>
          <w:sz w:val="32"/>
          <w:szCs w:val="32"/>
        </w:rPr>
        <w:t>扶摇皇后百度云古风奇幻养成游戏资源下载</w:t>
      </w:r>
      <w:r>
        <w:rPr>
          <w:sz w:val="32"/>
          <w:szCs w:val="32"/>
        </w:rPr>
        <w:t>.doc" rel="alternate" download="603461-</w:t>
      </w:r>
      <w:r>
        <w:rPr>
          <w:sz w:val="32"/>
          <w:szCs w:val="32"/>
        </w:rPr>
        <w:t>扶摇皇后百度云古风奇幻养成游戏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