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丹凤朝阳小说全文免费阅读丹凤朝阳的经典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丹凤朝阳的作品深受读者喜爱？</w:t>
      </w:r>
      <w:r>
        <w:rPr>
          <w:sz w:val="32"/>
          <w:szCs w:val="32"/>
        </w:rPr>
        <w:t>&lt;/p&gt;&lt;p&gt;&lt;img src="/static-img/JRCykwl66RHnISh-5U7eczuXMe735f9UF3sf2Dl8Up87T-0NJNhS5vF1Y-Aob0X6.jpg"&gt;&lt;/p&gt;&lt;p&gt;</w:t>
      </w:r>
      <w:r>
        <w:rPr>
          <w:sz w:val="32"/>
          <w:szCs w:val="32"/>
        </w:rPr>
        <w:t>在当今这个快节奏、高压力的大环境中，人们越来越渴望逃离现实，找回心灵的宁静与平衡。小说作为一种艺术形式，它以其丰富的情感表达和深刻的人物塑造，成为人们寻求精神慰藉的重要途径之一。在这样的背景下，丹凤朝阳作为一位著名的小说家，其作品《》等因其独特的心理描写和生活细节描绘而被广泛阅读。</w:t>
      </w:r>
      <w:r>
        <w:rPr>
          <w:sz w:val="32"/>
          <w:szCs w:val="32"/>
        </w:rPr>
        <w:t>&lt;/p&gt;&lt;p&gt;</w:t>
      </w:r>
      <w:r>
        <w:rPr>
          <w:sz w:val="32"/>
          <w:szCs w:val="32"/>
        </w:rPr>
        <w:t>《》是丹凤朝阳的一部代表作，它讲述了一个普通家庭面对经济困难时所展现出的坚韧不拔和温馨相互之间的情感纠葛。通过对主人公们日常琐事的详细描述，以及他们内心世界的深入剖析，这部小说成功地触动了读者的情感，让人仿佛置身其中，与故事中的角色同呼吸共命运。</w:t>
      </w:r>
      <w:r>
        <w:rPr>
          <w:sz w:val="32"/>
          <w:szCs w:val="32"/>
        </w:rPr>
        <w:t>&lt;/p&gt;&lt;p&gt;&lt;img src="/static-img/c6mflffJg1UNAHRnvw-KRDuXMe735f9UF3sf2Dl8Up--oXeSorivmjMQlscwSiN0tyqgnA9d6KaMadb-UH7Nl_uLHXGoUaKBI9vaaUdLTu09foUEBPtMS9CR1QxSrodmWpLcqX4mLY8vfSl-XnRoaw.jpg"&gt;&lt;/p&gt;&lt;p&gt;</w:t>
      </w:r>
      <w:r>
        <w:rPr>
          <w:sz w:val="32"/>
          <w:szCs w:val="32"/>
        </w:rPr>
        <w:t>然而，对于那些想要更深入了解丹凤朝阳及其作品的小伙伴来说，不知道如何获取这些经典之作？这时候，《》这类经典文学作品通常可以通过网络下载，如“丹凤朝阳</w:t>
      </w:r>
      <w:r>
        <w:rPr>
          <w:sz w:val="32"/>
          <w:szCs w:val="32"/>
        </w:rPr>
        <w:t>txt</w:t>
      </w:r>
      <w:r>
        <w:rPr>
          <w:sz w:val="32"/>
          <w:szCs w:val="32"/>
        </w:rPr>
        <w:t>下载”，让你随时随地都能享受到这份文化盛宴。</w:t>
      </w:r>
      <w:r>
        <w:rPr>
          <w:sz w:val="32"/>
          <w:szCs w:val="32"/>
        </w:rPr>
        <w:t>&lt;/p&gt;&lt;p&gt;</w:t>
      </w:r>
      <w:r>
        <w:rPr>
          <w:sz w:val="32"/>
          <w:szCs w:val="32"/>
        </w:rPr>
        <w:t>对于一些书迷来说，他们可能会问：是否有更好的方式去体验这些文学巨著呢？答案是肯定的。除了文本阅读之外，你还可以尝试加入线上或线下的文学讨论群，以此来进一步拓宽你的视野，也许在那里，你会发现更多未曾注意到的细节或者新的解读角度。</w:t>
      </w:r>
      <w:r>
        <w:rPr>
          <w:sz w:val="32"/>
          <w:szCs w:val="32"/>
        </w:rPr>
        <w:t>&lt;/p&gt;&lt;p&gt;&lt;img src="/static-img/FR_pOBgR4eDhYTP1ENLe3DuXMe735f9UF3sf2Dl8Up--oXeSorivmjMQlscwSiN0tyqgnA9d6KaMadb-UH7Nl_uLHXGoUaKBI9vaaUdLTu09foUEBPtMS9CR1QxSrodmWpLcqX4mLY8vfSl-XnRoaw.jpg"&gt;&lt;/p&gt;&lt;p&gt;</w:t>
      </w:r>
      <w:r>
        <w:rPr>
          <w:sz w:val="32"/>
          <w:szCs w:val="32"/>
        </w:rPr>
        <w:t>在探索文学世界的同时，我们也应该关注作者自己的创作状态及最新动态。比如，在社交媒体平台上追踪丹凤朝阳官方账号，或参加相关文学活动，可以让你更加贴近作者本人的思想和创作过程，从而获得更为直观且生动的情感体验。</w:t>
      </w:r>
      <w:r>
        <w:rPr>
          <w:sz w:val="32"/>
          <w:szCs w:val="32"/>
        </w:rPr>
        <w:t>&lt;/p&gt;&lt;p&gt;</w:t>
      </w:r>
      <w:r>
        <w:rPr>
          <w:sz w:val="32"/>
          <w:szCs w:val="32"/>
        </w:rPr>
        <w:t>总结一下，尽管时代变迁，但人类对于美好故事、真挚情感以及智慧启示的渴望依旧存在。而正如《》那样，将这些元素融合得恰到好处，那么无疑将是一场心灵上的旅程。这也是为什么许多人仍然热衷于阅读并分享这些古老但永恒的话题。</w:t>
      </w:r>
      <w:r>
        <w:rPr>
          <w:sz w:val="32"/>
          <w:szCs w:val="32"/>
        </w:rPr>
        <w:t>&lt;/p&gt;&lt;p&gt;&lt;img src="/static-img/1m_k0xkPCcZkYEIgeJDBezuXMe735f9UF3sf2Dl8Up--oXeSorivmjMQlscwSiN0tyqgnA9d6KaMadb-UH7Nl_uLHXGoUaKBI9vaaUdLTu09foUEBPtMS9CR1QxSrodmWpLcqX4mLY8vfSl-XnRoaw.png"&gt;&lt;/p&gt;&lt;p&gt;&lt;a href = "/doc/603550-</w:t>
      </w:r>
      <w:r>
        <w:rPr>
          <w:sz w:val="32"/>
          <w:szCs w:val="32"/>
        </w:rPr>
        <w:t>丹凤朝阳小说全文免费阅读丹凤朝阳的经典作品</w:t>
      </w:r>
      <w:r>
        <w:rPr>
          <w:sz w:val="32"/>
          <w:szCs w:val="32"/>
        </w:rPr>
        <w:t>.doc" rel="alternate" download="603550-</w:t>
      </w:r>
      <w:r>
        <w:rPr>
          <w:sz w:val="32"/>
          <w:szCs w:val="32"/>
        </w:rPr>
        <w:t>丹凤朝阳小说全文免费阅读丹凤朝阳的经典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