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和我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朋友们探索玉蒲团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的生活被信息洪流所包围。有时候，人们渴望逃离繁忙的日常，沉浸在古典文学的世界里寻找宁静与智慧。而对于那些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略知一二、又对古典文化情有独钟的人来说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就像是两种世界交汇的一处奇妙地带。</w:t>
      </w:r>
      <w:r>
        <w:rPr>
          <w:sz w:val="32"/>
          <w:szCs w:val="32"/>
        </w:rPr>
        <w:t>&lt;/p&gt;&lt;p&gt;&lt;img src="/static-img/pAaGvRSOIqUMhAzx74_iqzvoNjrzslPJLiyWOrWQuhRAkUwcGqHvF7szEVol9ld7.jpg"&gt;&lt;/p&gt;&lt;p&gt;“</w:t>
      </w:r>
      <w:r>
        <w:rPr>
          <w:sz w:val="32"/>
          <w:szCs w:val="32"/>
        </w:rPr>
        <w:t>玉蒲团”这个词汇听起来既神秘又熟悉，它源自于中国古代的一部名为《金瓶梅》的小说，这本书以其深刻的人物性格和细腻的情感描写而闻名。它不仅是一部文学作品，更是研究人性、社会道德和心理学的一个宝贵资源。而“心经”，则是佛教中最重要的法语之一，被誉为“藏密宗的心灵宝库”。将这两个概念结合起来，就能想象出一种精神追求，那就是通过深入理解自己内心世界来达到超越现实束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具体指什么呢？简单地说，就是将《金瓶梅》中的精华内容，以现代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重新编排成一首歌曲，然后通过音乐传递出的旋律与节奏，使得原本只适合阅读和思考的话题，也能以一种新的方式触动人们的情感和思维。在这样的过程中，每个人都可以根据自己的喜好进行选择，从而更好地理解这部作品，并从中汲取到自己需要的养分。</w:t>
      </w:r>
      <w:r>
        <w:rPr>
          <w:sz w:val="32"/>
          <w:szCs w:val="32"/>
        </w:rPr>
        <w:t>&lt;/p&gt;&lt;p&gt;&lt;img src="/static-img/HwVKd5u6w-I4tTHM3_1hQzvoNjrzslPJLiyWOrWQuhRAkUwcGqHvF7szEVol9ld7.jpg"&gt;&lt;/p&gt;&lt;p&gt;</w:t>
      </w:r>
      <w:r>
        <w:rPr>
          <w:sz w:val="32"/>
          <w:szCs w:val="32"/>
        </w:rPr>
        <w:t>我记得有一次，我偶然间发现了一个小型</w:t>
      </w:r>
      <w:r>
        <w:rPr>
          <w:sz w:val="32"/>
          <w:szCs w:val="32"/>
        </w:rPr>
        <w:t>BT</w:t>
      </w:r>
      <w:r>
        <w:rPr>
          <w:sz w:val="32"/>
          <w:szCs w:val="32"/>
        </w:rPr>
        <w:t>社群，他们正热烈讨论着如何用现代手段去探索这些古老文艺作品。我加入了他们的小组，看着他们如何用电子设备解析每个字句背后的含义，用图形化工具去分析人物关系网，以及如何利用音乐元素来表达故事情绪。这种跨越时间与空间的大胆尝试，让我感到既惊讶也充满期待，因为我知道，无论是哪种形式，只要能够让更多人接触到这些珍贵文化遗产，都值得我们努力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亲自尝试一下，把《金瓶梅》中的某些情节改编成一首歌曲。这是一个挑战性的任务，因为它要求你既要了解原作，又要掌握音乐创作技巧。经过几个月的辛勤工作，我终于完成了一首简短但富含意味的歌曲——那就是我的“玉女心经”。</w:t>
      </w:r>
      <w:r>
        <w:rPr>
          <w:sz w:val="32"/>
          <w:szCs w:val="32"/>
        </w:rPr>
        <w:t>&lt;/p&gt;&lt;p&gt;&lt;img src="/static-img/E5VEJgCHyQspV8Q0TdoIBjvoNjrzslPJLiyWOrWQuhRAkUwcGqHvF7szEVol9ld7.jpg"&gt;&lt;/p&gt;&lt;p&gt;</w:t>
      </w:r>
      <w:r>
        <w:rPr>
          <w:sz w:val="32"/>
          <w:szCs w:val="32"/>
        </w:rPr>
        <w:t>当我把这首歌分享给朋友们时，他们纷纷表示赞赏，对于我这样将传统艺术融入数字科技这一新颖尝试感到钦佩。我意识到，尽管我们生活在不同的时代，但我们的追求——无论是精神上的还是艺术上的——总是在某种程度上相通。在这个由数字技术构建的大舞台上，每个人都可以成为一个演员，而每一次创造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‘玉蒲团之玉女心经</w:t>
      </w:r>
      <w:r>
        <w:rPr>
          <w:sz w:val="32"/>
          <w:szCs w:val="32"/>
        </w:rPr>
        <w:t>bt’</w:t>
      </w:r>
      <w:r>
        <w:rPr>
          <w:sz w:val="32"/>
          <w:szCs w:val="32"/>
        </w:rPr>
        <w:t>是什么？”我的回答会是：它是一场跨越时间与格式界限的大冒险，是我们共同探索人类文化财富的一次旅程，同时也是我们内心深处永恒追求美好事物的心路历程。不管你的兴趣点在哪里，只要你愿意，你就可以找到属于自己的那个角落，在那里，与世隔绝却又连接全天下。</w:t>
      </w:r>
      <w:r>
        <w:rPr>
          <w:sz w:val="32"/>
          <w:szCs w:val="32"/>
        </w:rPr>
        <w:t>&lt;/p&gt;&lt;p&gt;&lt;img src="/static-img/RIMaSmdFT38S01jwPa89_TvoNjrzslPJLiyWOrWQuhRAkUwcGqHvF7szEVol9ld7.jpg"&gt;&lt;/p&gt;&lt;p&gt;&lt;a href = "/doc/603634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朋友们探索玉蒲团的数字秘密</w:t>
      </w:r>
      <w:r>
        <w:rPr>
          <w:sz w:val="32"/>
          <w:szCs w:val="32"/>
        </w:rPr>
        <w:t>.doc" rel="alternate" download="603634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朋友们探索玉蒲团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