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误入爱河的两颗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爱河的两颗心：错点鸳鸯</w:t>
      </w:r>
      <w:r>
        <w:rPr>
          <w:sz w:val="32"/>
          <w:szCs w:val="32"/>
        </w:rPr>
        <w:t>&lt;/p&gt;&lt;p&gt;&lt;img src="/static-img/HY4tRfN8j9HMa3W1Ysgj0YTGr4SUTSABGiN0rK6WLCIKG-5_L4XbT4iMrH4Bors9.jpg"&gt;&lt;/p&gt;&lt;p&gt;</w:t>
      </w:r>
      <w:r>
        <w:rPr>
          <w:sz w:val="32"/>
          <w:szCs w:val="32"/>
        </w:rPr>
        <w:t>是不是因为一次偶然的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有一个故事，讲述了两个人的命运是如何因一场意外相遇而紧密地绑定在一起。他们并没有预见到那天会发生什么，他们只是普通的人类，不知不觉间走进了命运的交叉路口。后来，这个偶然的相遇被人们称为“错点鸳鸯”。</w:t>
      </w:r>
      <w:r>
        <w:rPr>
          <w:sz w:val="32"/>
          <w:szCs w:val="32"/>
        </w:rPr>
        <w:t>&lt;/p&gt;&lt;p&gt;&lt;img src="/static-img/RHe33Luq3e5dvDfily2I7ITGr4SUTSABGiN0rK6WLCIKG-5_L4XbT4iMrH4Bors9.jpg"&gt;&lt;/p&gt;&lt;p&gt;</w:t>
      </w:r>
      <w:r>
        <w:rPr>
          <w:sz w:val="32"/>
          <w:szCs w:val="32"/>
        </w:rPr>
        <w:t>这种巧合又该如何解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清晨，阳光透过树梢洒下斑驳陆离的光影，空气中弥漫着春天特有的清新与泥土味。李明和王芳各自匆忙赶往工作地点，却不料在同一个小巷里重逢。这让人不得不思考，是否真的有那么一种宿命论，在某些时候能够主导我们的选择。</w:t>
      </w:r>
      <w:r>
        <w:rPr>
          <w:sz w:val="32"/>
          <w:szCs w:val="32"/>
        </w:rPr>
        <w:t>&lt;/p&gt;&lt;p&gt;&lt;img src="/static-img/nEgaMDUVyhM5erqxwJLM14TGr4SUTSABGiN0rK6WLCIKG-5_L4XbT4iMrH4Bors9.jpg"&gt;&lt;/p&gt;&lt;p&gt;</w:t>
      </w:r>
      <w:r>
        <w:rPr>
          <w:sz w:val="32"/>
          <w:szCs w:val="32"/>
        </w:rPr>
        <w:t>他们之间究竟有什么共同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性格迥异，但却有一种不可言说的默契。在日常交流中，他们发现自己对生活、对世界都有着惊人的相似看法，这让彼此感到既奇怪又温馨。而这种共鸣逐渐演变成了一份难以言喻的情感纽带。</w:t>
      </w:r>
      <w:r>
        <w:rPr>
          <w:sz w:val="32"/>
          <w:szCs w:val="32"/>
        </w:rPr>
        <w:t>&lt;/p&gt;&lt;p&gt;&lt;img src="/static-img/5-RKjWklSTx9_1M4gJinI4TGr4SUTSABGiN0rK6WLCIKG-5_L4XbT4iMrH4Bors9.jpg"&gt;&lt;/p&gt;&lt;p&gt;</w:t>
      </w:r>
      <w:r>
        <w:rPr>
          <w:sz w:val="32"/>
          <w:szCs w:val="32"/>
        </w:rPr>
        <w:t>爱情总是在无意之中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开始频繁地约会，无论是去美食街品尝佳肴还是去公园散步，都能感受到彼此对未来充满期待。当初那些偶然相遇的小细节，如今成了他们关系发展中的宝贵回忆，那份错点鸳鸯般的情感，也许正是最真实的情谊来源。</w:t>
      </w:r>
      <w:r>
        <w:rPr>
          <w:sz w:val="32"/>
          <w:szCs w:val="32"/>
        </w:rPr>
        <w:t>&lt;/p&gt;&lt;p&gt;&lt;img src="/static-img/A-ubqZPLQ0bCbVw9x4uIKoTGr4SUTSABGiN0rK6WLCIKG-5_L4XbT4iMrH4Bors9.jpg"&gt;&lt;/p&gt;&lt;p&gt;</w:t>
      </w:r>
      <w:r>
        <w:rPr>
          <w:sz w:val="32"/>
          <w:szCs w:val="32"/>
        </w:rPr>
        <w:t>在爱情面前，我们都是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芳意识到，每个人都需要找到属于自己的幸福，而这可能来自于任何角落，即使是一次无意中的邂逅。他们学会珍惜现在，与对方共同创造更多美好的记忆，就像每一只寻找伴侣的小鸟一样，没有丝毫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说：“爱情就像是喝醉后的酒，从未经历过的人眼里显得神秘而诱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芳就是这样的一对“错点鸳鸯”，他们证明了即便是最突然、最不可预测的事情也能成为生命中最珍贵的一部分。而对于所有正在寻找那份特殊感觉的人来说，这段故事或许可以给予一些勇气，让我们相信，只要愿意放手拥抱生活，无论何时何地，都可能迎接真正意义上的爱情。</w:t>
      </w:r>
      <w:r>
        <w:rPr>
          <w:sz w:val="32"/>
          <w:szCs w:val="32"/>
        </w:rPr>
        <w:t>&lt;/p&gt;&lt;p&gt;&lt;a href = "/doc/603810-</w:t>
      </w:r>
      <w:r>
        <w:rPr>
          <w:sz w:val="32"/>
          <w:szCs w:val="32"/>
        </w:rPr>
        <w:t>错点鸳鸯误入爱河的两颗心</w:t>
      </w:r>
      <w:r>
        <w:rPr>
          <w:sz w:val="32"/>
          <w:szCs w:val="32"/>
        </w:rPr>
        <w:t>.doc" rel="alternate" download="603810-</w:t>
      </w:r>
      <w:r>
        <w:rPr>
          <w:sz w:val="32"/>
          <w:szCs w:val="32"/>
        </w:rPr>
        <w:t>错点鸳鸯误入爱河的两颗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