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老家的小路上遇见了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村的老路上，风流总是悄然而来。记得我去年回家过年时，那条穿越山沟的小道上，阳光洒下斑驳的金辉，让我不禁想起了“风流”这个词。</w:t>
      </w:r>
      <w:r>
        <w:rPr>
          <w:sz w:val="32"/>
          <w:szCs w:val="32"/>
        </w:rPr>
        <w:t>&lt;/p&gt;&lt;p&gt;&lt;img src="/static-img/tUJBx5A0R01PXgGlAtniFEQ-onKxTbSq5xKn3Y6bUDc-ZsBVnc_p_9JqYMJxHn7w.jpg"&gt;&lt;/p&gt;&lt;p&gt;“</w:t>
      </w:r>
      <w:r>
        <w:rPr>
          <w:sz w:val="32"/>
          <w:szCs w:val="32"/>
        </w:rPr>
        <w:t>风流”，这不是什么高深的文学名词，它只是生活中的一个小情景：一阵微风吹过，带着泥土和野花的芬芳；树叶轻摇，好像是在低语；远处牛羊在草地上悠闲地吃着青草。我站在那儿，看着眼前这一切，只觉得心情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我的老家，一切都没有变。妈妈还是那么勤快，她早早地做好了午饭，我们围坐在桌边一起吃饭。爸爸则坐在门口晒太阳，他笑眯眯地说：“儿子，你回来真好。”他的话里充满了对家的思念，对未来的期待。</w:t>
      </w:r>
      <w:r>
        <w:rPr>
          <w:sz w:val="32"/>
          <w:szCs w:val="32"/>
        </w:rPr>
        <w:t>&lt;/p&gt;&lt;p&gt;&lt;img src="/static-img/S47-kG288WmsNvHpXeoduEQ-onKxTbSq5xKn3Y6bUDc-ZsBVnc_p_9JqYMJxHn7w.jpg"&gt;&lt;/p&gt;&lt;p&gt;</w:t>
      </w:r>
      <w:r>
        <w:rPr>
          <w:sz w:val="32"/>
          <w:szCs w:val="32"/>
        </w:rPr>
        <w:t>晚上的时候，我们一起坐在院子里聊天。我告诉他们，我最近在城市里工作挺忙，但心里总有空出来想他们。在这个宁静的夜晚，我突然感到一种平静和安详，这种感觉就是“风流”的体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再去看看小时候玩耍的地方。那片广阔的大草原，现在还可以看到孩子们追逐嬉戏的声音，还有牧民们领着羊群向更远的地方移动。我站在那里，回忆起那些无忧无虑的时候，那份纯真的快乐，是无法用言语表达的。</w:t>
      </w:r>
      <w:r>
        <w:rPr>
          <w:sz w:val="32"/>
          <w:szCs w:val="32"/>
        </w:rPr>
        <w:t>&lt;/p&gt;&lt;p&gt;&lt;img src="/static-img/m66zTzkJ0KreyWhzWatnFkQ-onKxTbSq5xKn3Y6bUDc-ZsBVnc_p_9JqYMJxHn7w.jpg"&gt;&lt;/p&gt;&lt;p&gt;</w:t>
      </w:r>
      <w:r>
        <w:rPr>
          <w:sz w:val="32"/>
          <w:szCs w:val="32"/>
        </w:rPr>
        <w:t>回到城市后，每当我遇到烦恼或是压力，就会想到那个小道上的日落，以及乡村里的每一个人，他们都是生活中不可或缺的一部分。而这种感觉，就是“风流在乡村”的最好诠释。当你离开自己的根开始新的征程时，“风流”就像是一束温暖的手，在你的背后轻轻拍打，让你知道，无论何时何地，你的心灵都会被那份简单而纯粹的情感所触动。</w:t>
      </w:r>
      <w:r>
        <w:rPr>
          <w:sz w:val="32"/>
          <w:szCs w:val="32"/>
        </w:rPr>
        <w:t>&lt;/p&gt;&lt;p&gt;&lt;a href = "/doc/603818-</w:t>
      </w:r>
      <w:r>
        <w:rPr>
          <w:sz w:val="32"/>
          <w:szCs w:val="32"/>
        </w:rPr>
        <w:t>风流在乡村我在老家的小路上遇见了岁月的痕迹</w:t>
      </w:r>
      <w:r>
        <w:rPr>
          <w:sz w:val="32"/>
          <w:szCs w:val="32"/>
        </w:rPr>
        <w:t>.doc" rel="alternate" download="603818-</w:t>
      </w:r>
      <w:r>
        <w:rPr>
          <w:sz w:val="32"/>
          <w:szCs w:val="32"/>
        </w:rPr>
        <w:t>风流在乡村我在老家的小路上遇见了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