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上还有这种好事儿当命运的巧合让人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当命运的巧合让人惊叹不已</w:t>
      </w:r>
      <w:r>
        <w:rPr>
          <w:sz w:val="32"/>
          <w:szCs w:val="32"/>
        </w:rPr>
        <w:t>&lt;/p&gt;&lt;p&gt;&lt;img src="/static-img/sFBWT4oOz6N2lhRGsqX1ULo94HnugYqU8qanCZVuJ7x5CvSkh_AzV16JpuY4c_n8.jpg"&gt;&lt;/p&gt;&lt;p&gt;</w:t>
      </w:r>
      <w:r>
        <w:rPr>
          <w:sz w:val="32"/>
          <w:szCs w:val="32"/>
        </w:rPr>
        <w:t>在这个纷繁复杂的世界里，有时候我们会遇到一些让人难以置信的事情，让我们不得不问一句：“世上还有这种好事儿？”今天，我们就来探索那些令人惊叹的奇迹和巧合，看看它们是如何发生并给人们带来了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爱情。有一个故事说，两个小朋友从幼儿园开始就是最佳朋友，他们一直保持着联系直到成年。他们各自找到了自己的伴侣，但命运总是神秘莫测，一天，他们各自的伴侣都成了彼此的小孩时期最好的朋友。这不是一个偶然吗？他们每次见面都会互相笑对，说：“我不知道你是怎么找到我的。”</w:t>
      </w:r>
      <w:r>
        <w:rPr>
          <w:sz w:val="32"/>
          <w:szCs w:val="32"/>
        </w:rPr>
        <w:t>&lt;/p&gt;&lt;p&gt;&lt;img src="/static-img/xMD8oVjzcZTQOODQqlUssbo94HnugYqU8qanCZVuJ7x5CvSkh_AzV16JpuY4c_n8.jpg"&gt;&lt;/p&gt;&lt;p&gt;</w:t>
      </w:r>
      <w:r>
        <w:rPr>
          <w:sz w:val="32"/>
          <w:szCs w:val="32"/>
        </w:rPr>
        <w:t>再比如，工作上的幸运。有一位程序员，他曾经因为一次意外被迫离开了公司。当他准备投入市场找工作时，却收到了几家知名公司竞争性的求职邀请。他回忆说：“那是我生命中最奇妙的一段时间，我几乎无法相信自己能得到这样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关于财富方面的事例，比如某个股票投资者，在股市低迷的时候买入了一些大型科技公司的股票，不久之后这些股票迅速升值，使他成为百万富翁。他后来说：“我只是做了一个看起来很愚蠢的决定，而结果却让我丰衣足食。”这样的故事充分证明了“世上还有这种好事儿”。</w:t>
      </w:r>
      <w:r>
        <w:rPr>
          <w:sz w:val="32"/>
          <w:szCs w:val="32"/>
        </w:rPr>
        <w:t>&lt;/p&gt;&lt;p&gt;&lt;img src="/static-img/Narhd_qWQ7m-Dt8BhGjSm7o94HnugYqU8qanCZVuJ7x5CvSkh_AzV16JpuY4c_n8.jpg"&gt;&lt;/p&gt;&lt;p&gt;</w:t>
      </w:r>
      <w:r>
        <w:rPr>
          <w:sz w:val="32"/>
          <w:szCs w:val="32"/>
        </w:rPr>
        <w:t>当然，除了物质层面的幸运，还有很多精神层面的奇迹。在一次自然灾害中，一位医生冒险救援，那次行动不仅成功地挽救了无数生命，也激励了一代又一代的人追随他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许多关于健康恢复的情况，比如某些病人的突然康复，这通常是不可能预测或解释得通的事。但在医学界，“医疗奇迹”是一个常见现象，它提醒我们，即使是在现代科学技术高度发达的情况下，仍然存在不可思议的事情等待发现。</w:t>
      </w:r>
      <w:r>
        <w:rPr>
          <w:sz w:val="32"/>
          <w:szCs w:val="32"/>
        </w:rPr>
        <w:t>&lt;/p&gt;&lt;p&gt;&lt;img src="/static-img/Ok3eVVEos80ID-K8cpYYUro94HnugYqU8qanCZVuJ7x5CvSkh_AzV16JpuY4c_n8.jpg"&gt;&lt;/p&gt;&lt;p&gt;</w:t>
      </w:r>
      <w:r>
        <w:rPr>
          <w:sz w:val="32"/>
          <w:szCs w:val="32"/>
        </w:rPr>
        <w:t>虽然生活中的许多事情都充满变数，但也正因为如此，我们才能够体验到生活中的各种美妙和惊喜。每当有人问起“世上还有这种好事儿”，答案往往就在我们的身边，只要留心观察，就能发现那些让人感到既不可思议又温馨的小确幸。</w:t>
      </w:r>
      <w:r>
        <w:rPr>
          <w:sz w:val="32"/>
          <w:szCs w:val="32"/>
        </w:rPr>
        <w:t>&lt;/p&gt;&lt;p&gt;&lt;a href = "/doc/60387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上还有这种好事儿当命运的巧合让人惊叹不已</w:t>
      </w:r>
      <w:r>
        <w:rPr>
          <w:sz w:val="32"/>
          <w:szCs w:val="32"/>
        </w:rPr>
        <w:t>.doc" rel="alternate" download="60387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上还有这种好事儿当命运的巧合让人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