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小混混逆袭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小混混：逆袭的泪水</w:t>
      </w:r>
      <w:r>
        <w:rPr>
          <w:sz w:val="32"/>
          <w:szCs w:val="32"/>
        </w:rPr>
        <w:t>&lt;/p&gt;&lt;p&gt;&lt;img src="/static-img/txfLH1rR7W8l_GqNELaFk6xvFElwz4EAuryixTEfBA4xhJNDf7aeqOtfyh0FBi0y.jpg"&gt;&lt;/p&gt;&lt;p&gt;</w:t>
      </w:r>
      <w:r>
        <w:rPr>
          <w:sz w:val="32"/>
          <w:szCs w:val="32"/>
        </w:rPr>
        <w:t>在这个繁华都市的角落里，一个平凡的小混混和一位学习神通广大的学霸相遇了。他们之间的故事不仅仅是一场偶然的邂逅，更是命运交织成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混混，他叫做陈浩，曾经是一个无忧无虑的小子，但随着时间的推移，他逐渐沉迷于街头巷尾的游戏和斗殴中。他的生活没有目标，没有方向，只有无休止地追求短暂的快感。而学霸，她叫做林菲，是学校里的佼佼者，每天都在书本与课堂间穿梭。她对知识如同渴望自由的人对大海一样，渴望深入探索。</w:t>
      </w:r>
      <w:r>
        <w:rPr>
          <w:sz w:val="32"/>
          <w:szCs w:val="32"/>
        </w:rPr>
        <w:t>&lt;/p&gt;&lt;p&gt;&lt;img src="/static-img/RCouFZLthHRI9ZSL3ubQxqxvFElwz4EAuryixTEfBA6TguksIIJY0rGe6wPIHUpdFjAllGrnUqYknTZdMvgQsf_dqnf9-E8Rf46h_zaZAEOV_kl8qGerBo-W8VmjDr0LXw7iXHIEqUvTor4EsknV3hNIuRSnPjYqSKUAnMAPAjzgd5vRWGe1D80ZJaTegrlQ.jpg"&gt;&lt;/p&gt;&lt;p&gt;</w:t>
      </w:r>
      <w:r>
        <w:rPr>
          <w:sz w:val="32"/>
          <w:szCs w:val="32"/>
        </w:rPr>
        <w:t>然而，在一次偶然的情境下，他们两个人的世界被撞击得颠覆了。在一次意外的情况下，小混陈浩不慎触犯了一些黑社会分子，而这些人正好是林菲的一个同学家中的保镖。他为了保护自己，就不得不向这群人低头，并答应替他们完成一些“任务”。而这些任务，不但危险，而且涉及到违法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陈浩都会躲进一家旧书店里，那里充满了他所不知道、所未见过的一切新奇事物。他的眼前出现了一幅幅古老而神秘的地图，一本本珍贵而富有智慧的话语。他开始意识到自己的生命其实可以更丰富多彩，也许不是通过打架斗殴来证明自己的存在，而是通过知识和智慧来体现个人的价值。</w:t>
      </w:r>
      <w:r>
        <w:rPr>
          <w:sz w:val="32"/>
          <w:szCs w:val="32"/>
        </w:rPr>
        <w:t>&lt;/p&gt;&lt;p&gt;&lt;img src="/static-img/ZBGdm7ANtWPusN2J_FizYKxvFElwz4EAuryixTEfBA6TguksIIJY0rGe6wPIHUpdFjAllGrnUqYknTZdMvgQsf_dqnf9-E8Rf46h_zaZAEOV_kl8qGerBo-W8VmjDr0LXw7iXHIEqUvTor4EsknV3hNIuRSnPjYqSKUAnMAPAjzgd5vRWGe1D80ZJaTegrlQ.jpg"&gt;&lt;/p&gt;&lt;p&gt;</w:t>
      </w:r>
      <w:r>
        <w:rPr>
          <w:sz w:val="32"/>
          <w:szCs w:val="32"/>
        </w:rPr>
        <w:t>有一天，在一次突如其来的挑战中，小混陈浩发现自己陷入了绝境。当所有希望似乎都消失之际，他突然想起那位总是在图书馆静静阅读的女孩——林菲。她给予他一种力量，让他相信即使身处最艰难的情况也能找到出路。于是，他决定利用手上的资源帮助她实现梦想，同时也为自己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合作，小混陈浩利用自己的关系网帮林菲解决各种困难问题，比如获取高级资料或者参加重要会议等。而林菲则用她的聪明才智帮助小混帮忙分析策略、避免陷阱，为他指引正确的人生道路。在这个过程中，他们彼此间建立起了一种信任和尊重，这种关系让两人都不再是过去那个孤独单调的人生状态。</w:t>
      </w:r>
      <w:r>
        <w:rPr>
          <w:sz w:val="32"/>
          <w:szCs w:val="32"/>
        </w:rPr>
        <w:t>&lt;/p&gt;&lt;p&gt;&lt;img src="/static-img/uz0O_fnaJPzbjyki6ItchaxvFElwz4EAuryixTEfBA6TguksIIJY0rGe6wPIHUpdFjAllGrnUqYknTZdMvgQsf_dqnf9-E8Rf46h_zaZAEOV_kl8qGerBo-W8VmjDr0LXw7iXHIEqUvTor4EsknV3hNIuRSnPjYqSKUAnMAPAjzgd5vRWGe1D80ZJaTegrlQ.jpg"&gt;&lt;/p&gt;&lt;p&gt;</w:t>
      </w:r>
      <w:r>
        <w:rPr>
          <w:sz w:val="32"/>
          <w:szCs w:val="32"/>
        </w:rPr>
        <w:t>终于，当校园里的考试季节到了，小混陈浩的心情异常复杂。他知道，无论结果如何，都已经超越了以往。但就在考完试后的某个清晨，当太阳透过窗帘洒在他的床上时，他接到了一个电话。那边传来了黑社会分子的声音：“你赢得我们的尊敬，你值得我们给予机会。”原来，那些“任务”并非徒劳，它们为他打开了一扇门，让他看到了另一种可能——教育改变命运，即便是在逆境中，也能找到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后，眼泪沿着脸颊缓缓滑落。这次不是因为失败或痛苦，而是因为成功，因为希望，因为从前的自我被彻底超越。在这个城市的大街小巷，有很多像这样转变命运的人，他们都是由逆袭成就者组成的一个强大的团队，用行动告诉世人，只要心存抱负，就没有什么是不可能的事业可言。不管将来怎样，只要有梦想，就会有人愿意陪伴走下去，无论风雨，只要心存坚定，就一定能够抵达终点，那个属于你的光辉灿烂的地方。</w:t>
      </w:r>
      <w:r>
        <w:rPr>
          <w:sz w:val="32"/>
          <w:szCs w:val="32"/>
        </w:rPr>
        <w:t>&lt;/p&gt;&lt;p&gt;&lt;img src="/static-img/4FstnVJpLZOmQonPUSimxKxvFElwz4EAuryixTEfBA6TguksIIJY0rGe6wPIHUpdFjAllGrnUqYknTZdMvgQsf_dqnf9-E8Rf46h_zaZAEOV_kl8qGerBo-W8VmjDr0LXw7iXHIEqUvTor4EsknV3hNIuRSnPjYqSKUAnMAPAjzgd5vRWGe1D80ZJaTegrlQ.jpg"&gt;&lt;/p&gt;&lt;p&gt;&lt;a href = "/doc/603881-</w:t>
      </w:r>
      <w:r>
        <w:rPr>
          <w:sz w:val="32"/>
          <w:szCs w:val="32"/>
        </w:rPr>
        <w:t>学霸与小混混逆袭的泪水</w:t>
      </w:r>
      <w:r>
        <w:rPr>
          <w:sz w:val="32"/>
          <w:szCs w:val="32"/>
        </w:rPr>
        <w:t>.doc" rel="alternate" download="603881-</w:t>
      </w:r>
      <w:r>
        <w:rPr>
          <w:sz w:val="32"/>
          <w:szCs w:val="32"/>
        </w:rPr>
        <w:t>学霸与小混混逆袭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