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婚宠我家这只猫咪简直是老公的弱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这只猫咪简直是老公的弱点</w:t>
      </w:r>
      <w:r>
        <w:rPr>
          <w:sz w:val="32"/>
          <w:szCs w:val="32"/>
        </w:rPr>
        <w:t>&lt;/p&gt;&lt;p&gt;&lt;img src="/static-img/y69og2j_EY6CgsGuREsn2Zl9g1mJbXlQ3laHEi5Tx1qW-RjQ0FPAJxP2H_gdFarB.jpg"&gt;&lt;/p&gt;&lt;p&gt;</w:t>
      </w:r>
      <w:r>
        <w:rPr>
          <w:sz w:val="32"/>
          <w:szCs w:val="32"/>
        </w:rPr>
        <w:t>在我们结婚前，我的男朋友是一个非常独立的人，他几乎不需要别人的帮助。然而，一次偶然的购买，他带回了一个小生命——一只毛茸茸的小猫。从那时起，这只猫咪就成为了我们关系中的强势婚宠。</w:t>
      </w:r>
      <w:r>
        <w:rPr>
          <w:sz w:val="32"/>
          <w:szCs w:val="32"/>
        </w:rPr>
        <w:t>&lt;/p&gt;&lt;p&gt;</w:t>
      </w:r>
      <w:r>
        <w:rPr>
          <w:sz w:val="32"/>
          <w:szCs w:val="32"/>
        </w:rPr>
        <w:t>开始的时候，我觉得这个决定有点奇怪，但随着时间的推移，我发现它改变了我们的生活方式。我丈夫变得更有责任心，不仅要照顾自己的工作，还要确保每天给小家伙喂食和清洁他的玩具。这意味着他不得不调整自己的日程，让更多的时间留给家庭。</w:t>
      </w:r>
      <w:r>
        <w:rPr>
          <w:sz w:val="32"/>
          <w:szCs w:val="32"/>
        </w:rPr>
        <w:t>&lt;/p&gt;&lt;p&gt;&lt;img src="/static-img/ZAlATtlF8xswC-pJQ-vRQ5l9g1mJbXlQ3laHEi5Tx1o7kh_lzcfqKYaaFFckoYbs1QIRE57QQJFOMJHpsX1HRVC4AHfbeZ1hRCvDnym3r2JY1lSMIqmZsGDUMj1jBWaS8QRmcwFETQQk8icfUOVmhyuJqYQ2b5ndjbIXGcmruMaJA0Jkf1Koh8Fq-2v1Ci5U.jpg"&gt;&lt;/p&gt;&lt;p&gt;</w:t>
      </w:r>
      <w:r>
        <w:rPr>
          <w:sz w:val="32"/>
          <w:szCs w:val="32"/>
        </w:rPr>
        <w:t>最让我惊讶的是，小家伙竟然成了我们夫妻间沟通的一个媒介。当我感到沮丧或压力大时，往往会抱怨几句，而我的丈夫就会安慰我并给我讲述小猫的一些搞笑故事或者它们如何让他放松。他似乎通过这些经历学会了更加理解和支持我的感受。</w:t>
      </w:r>
      <w:r>
        <w:rPr>
          <w:sz w:val="32"/>
          <w:szCs w:val="32"/>
        </w:rPr>
        <w:t>&lt;/p&gt;&lt;p&gt;</w:t>
      </w:r>
      <w:r>
        <w:rPr>
          <w:sz w:val="32"/>
          <w:szCs w:val="32"/>
        </w:rPr>
        <w:t>当然，也有一些挑战出现，比如当他们打闹的时候，我们不得不暂时离开房间。而且，每到晚上睡觉前，那个时候总是我一个人处理一切事务，因为两个人都想陪伴那个“小王子”。</w:t>
      </w:r>
      <w:r>
        <w:rPr>
          <w:sz w:val="32"/>
          <w:szCs w:val="32"/>
        </w:rPr>
        <w:t>&lt;/p&gt;&lt;p&gt;&lt;img src="/static-img/-k0NwBkhtl8QAZFOpffKjZl9g1mJbXlQ3laHEi5Tx1o7kh_lzcfqKYaaFFckoYbs1QIRE57QQJFOMJHpsX1HRVC4AHfbeZ1hRCvDnym3r2JY1lSMIqmZsGDUMj1jBWaS8QRmcwFETQQk8icfUOVmhyuJqYQ2b5ndjbIXGcmruMaJA0Jkf1Koh8Fq-2v1Ci5U.jpg"&gt;&lt;/p&gt;&lt;p&gt;</w:t>
      </w:r>
      <w:r>
        <w:rPr>
          <w:sz w:val="32"/>
          <w:szCs w:val="32"/>
        </w:rPr>
        <w:t>不过，即便如此，这只强势婚宠也带来了许多快乐。我注意到，我们之间的情感纽带变得更紧密了，因为共同养育这个宠物已经成为我们的共同任务之一。此外，它们还教会我们耐心、爱护和责任感，是不是很神奇？</w:t>
      </w:r>
      <w:r>
        <w:rPr>
          <w:sz w:val="32"/>
          <w:szCs w:val="32"/>
        </w:rPr>
        <w:t>&lt;/p&gt;&lt;p&gt;</w:t>
      </w:r>
      <w:r>
        <w:rPr>
          <w:sz w:val="32"/>
          <w:szCs w:val="32"/>
        </w:rPr>
        <w:t>现在，当有人问起我们的秘诀，我会毫不犹豫地回答：就是那只不可思议的小动物，它以其无私的爱和顽皮为我们增添了一份幸福。如果你考虑加入这样一个家庭，你绝不会后悔，只要你准备好了迎接那些温暖而又充满活力的挑战。</w:t>
      </w:r>
      <w:r>
        <w:rPr>
          <w:sz w:val="32"/>
          <w:szCs w:val="32"/>
        </w:rPr>
        <w:t>&lt;/p&gt;&lt;p&gt;&lt;img src="/static-img/Xy4r8PUGXB-XC4olq50caZl9g1mJbXlQ3laHEi5Tx1o7kh_lzcfqKYaaFFckoYbs1QIRE57QQJFOMJHpsX1HRVC4AHfbeZ1hRCvDnym3r2JY1lSMIqmZsGDUMj1jBWaS8QRmcwFETQQk8icfUOVmhyuJqYQ2b5ndjbIXGcmruMaJA0Jkf1Koh8Fq-2v1Ci5U.jpg"&gt;&lt;/p&gt;&lt;p&gt;&lt;a href = "/doc/603883-</w:t>
      </w:r>
      <w:r>
        <w:rPr>
          <w:sz w:val="32"/>
          <w:szCs w:val="32"/>
        </w:rPr>
        <w:t>强势婚宠我家这只猫咪简直是老公的弱点</w:t>
      </w:r>
      <w:r>
        <w:rPr>
          <w:sz w:val="32"/>
          <w:szCs w:val="32"/>
        </w:rPr>
        <w:t>.doc" rel="alternate" download="603883-</w:t>
      </w:r>
      <w:r>
        <w:rPr>
          <w:sz w:val="32"/>
          <w:szCs w:val="32"/>
        </w:rPr>
        <w:t>强势婚宠我家这只猫咪简直是老公的弱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