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流涌动蓄谋已久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变革</w:t>
      </w:r>
      <w:r>
        <w:rPr>
          <w:sz w:val="32"/>
          <w:szCs w:val="32"/>
        </w:rPr>
        <w:t>&lt;/p&gt;&lt;p&gt;&lt;img src="/static-img/oG2QMHpw7ZZjnDjbDkj93zvoNjrzslPJLiyWOrWQuhRAkUwcGqHvF7szEVol9ld7.jpg"&gt;&lt;/p&gt;&lt;p&gt;</w:t>
      </w:r>
      <w:r>
        <w:rPr>
          <w:sz w:val="32"/>
          <w:szCs w:val="32"/>
        </w:rPr>
        <w:t>在这个充满活力的年代，学校不再仅仅是知识的传授场所，而是一个综合培养学生全面素质、促进社会多元融合的重要平台。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Op</w:t>
      </w:r>
      <w:r>
        <w:rPr>
          <w:sz w:val="32"/>
          <w:szCs w:val="32"/>
        </w:rPr>
        <w:t>）校园文化正悄然兴起，它以开放、包容为核心，旨在打破传统教育模式中的壁垒，让每一个角落都充满了创新与创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从传统到现代：校园文化的大转型</w:t>
      </w:r>
      <w:r>
        <w:rPr>
          <w:sz w:val="32"/>
          <w:szCs w:val="32"/>
        </w:rPr>
        <w:t>&lt;/p&gt;&lt;p&gt;&lt;img src="/static-img/BxJaMoRjfgJ2wLcG4dxFajvoNjrzslPJLiyWOrWQuhRAkUwcGqHvF7szEVol9ld7.jpg"&gt;&lt;/p&gt;&lt;p&gt;</w:t>
      </w:r>
      <w:r>
        <w:rPr>
          <w:sz w:val="32"/>
          <w:szCs w:val="32"/>
        </w:rPr>
        <w:t>随着时代发展，人们对生活方式和价值观念有了新的认识。这种变化也反映在校园文化中，学生们开始追求更加真实、自由和个性化的生活态度。这就是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变革的一个直接体现。在这样的环境下，一些学校已经开始采取措施，如推行跨学科课程设计，让学生能够从不同的视角去理解世界；鼓励艺术表达和个人风格，使得学生能够通过自己的方式来展现自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跨界融合：艺术与科技共舞</w:t>
      </w:r>
      <w:r>
        <w:rPr>
          <w:sz w:val="32"/>
          <w:szCs w:val="32"/>
        </w:rPr>
        <w:t>&lt;/p&gt;&lt;p&gt;&lt;img src="/static-img/rrapauJfMrOvww5TxnYEyzvoNjrzslPJLiyWOrWQuhRAkUwcGqHvF7szEVol9ld7.jpeg"&gt;&lt;/p&gt;&lt;p&gt;</w:t>
      </w:r>
      <w:r>
        <w:rPr>
          <w:sz w:val="32"/>
          <w:szCs w:val="32"/>
        </w:rPr>
        <w:t>艺术与科技在过去被认为是两个完全独立的领域，但现在它们正逐渐走向交汇点。一些学校已经将这两者结合起来，为学生提供了一种全新的学习体验。在这里，你可以看到数字媒体实验室旁边摆放着画板；你还可以听到编程语言背后回荡着古典音乐的声音。这一切都是为了让技术更接近人文，让艺术更贴近生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多元声音：平等参与、尊重差异</w:t>
      </w:r>
      <w:r>
        <w:rPr>
          <w:sz w:val="32"/>
          <w:szCs w:val="32"/>
        </w:rPr>
        <w:t>&lt;/p&gt;&lt;p&gt;&lt;img src="/static-img/mI4lklo7m81BtXRbkY4M5TvoNjrzslPJLiyWOrWQuhRAkUwcGqHvF7szEVol9ld7.jpg"&gt;&lt;/p&gt;&lt;p&gt;</w:t>
      </w:r>
      <w:r>
        <w:rPr>
          <w:sz w:val="32"/>
          <w:szCs w:val="32"/>
        </w:rPr>
        <w:t>一个真正开放的心灵总是愿意倾听来自不同背景的声音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，每个人的意见都被看作是一种宝贵资源。无论你来自何方，都能找到属于你的空间，这里没有主导者的身份，只有共同探索未知世界的心灵伙伴。在这样一种环境下，每一次讨论都是关于如何让我们的社区更加包容，每一次活动都是为了庆祝我们之间的多样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由精神：挑战常规，不畏惧尝试</w:t>
      </w:r>
      <w:r>
        <w:rPr>
          <w:sz w:val="32"/>
          <w:szCs w:val="32"/>
        </w:rPr>
        <w:t>&lt;/p&gt;&lt;p&gt;&lt;img src="/static-img/exBaLf1puV_R7kgnQiApoDvoNjrzslPJLiyWOrWQuhRAkUwcGqHvF7szEVol9ld7.jpeg"&gt;&lt;/p&gt;&lt;p&gt;</w:t>
      </w:r>
      <w:r>
        <w:rPr>
          <w:sz w:val="32"/>
          <w:szCs w:val="32"/>
        </w:rPr>
        <w:t>自由，是所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化追求的一大目标。当一个人拥有了真正意义上的自由，他会变得更加勇敢，无畏于尝试新事物。他可能会创建一个小团队，用编程和摄影技术记录周围发生的一切，或许他会组织一场主题派对，将不同的社群带入同一片舞台上。他不会害怕失败，因为他知道每次尝试都是一次成长机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建设：互助共赢，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在这样的环境中建立起强大的社区支持系统。这意味着帮助那些需要帮助的人，也意味着接受别人的帮助。不断地进行沟通，不断地寻找合作机会，这样的过程本身就构成了丰富的人生经历。而最终，我们希望这些经验能激发出更多改变世界的小行动，从而形成一种连锁反应，最终实现社会整体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变革并不是轻易完成的事情，它需要时间，更需要坚定的决心和不断探索的心理状态。但正是在这样一种氛围下，我们才能真正发现自己内心深处那颗燃烧不熄的情感——对于知识，对于友情，对于美好未来的渴望。</w:t>
      </w:r>
      <w:r>
        <w:rPr>
          <w:sz w:val="32"/>
          <w:szCs w:val="32"/>
        </w:rPr>
        <w:t>&lt;/p&gt;&lt;p&gt;&lt;a href = "/doc/603979-</w:t>
      </w:r>
      <w:r>
        <w:rPr>
          <w:sz w:val="32"/>
          <w:szCs w:val="32"/>
        </w:rPr>
        <w:t>暗流涌动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风暴</w:t>
      </w:r>
      <w:r>
        <w:rPr>
          <w:sz w:val="32"/>
          <w:szCs w:val="32"/>
        </w:rPr>
        <w:t>.doc" rel="alternate" download="603979-</w:t>
      </w:r>
      <w:r>
        <w:rPr>
          <w:sz w:val="32"/>
          <w:szCs w:val="32"/>
        </w:rPr>
        <w:t>暗流涌动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