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宫廷邪恶女皇之男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存在着一位名叫艾薇拉的邪恶女皇，她统治着一个由黑暗魔法维系的大陆。艾薇拉女皇手中握有无与伦比的权力，她不仅掌控了整个王国，还拥有了一群忠诚绝对、英勇无敌的男宠。</w:t>
      </w:r>
      <w:r>
        <w:rPr>
          <w:sz w:val="32"/>
          <w:szCs w:val="32"/>
        </w:rPr>
        <w:t>&lt;/p&gt;&lt;p&gt;&lt;img src="/static-img/itlDINewUmHgAOgUoC2uOlAFduPD4rJzIj6XcHUazrLJS-wEerPlbEhUmySlIBT1.jpeg"&gt;&lt;/p&gt;&lt;p&gt;</w:t>
      </w:r>
      <w:r>
        <w:rPr>
          <w:sz w:val="32"/>
          <w:szCs w:val="32"/>
        </w:rPr>
        <w:t>第一部分：男宠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宠起初是普通的人类战士，他们被选中并接受了极端严苛的训练。在长达数年的时间里，他们被教导如何使用各种武器和魔法，以至于他们几乎变成了超级战士。最终，这些战士们成为了女皇身边不可或缺的一部分，他们不仅是她的卫兵，更是她的朋友和信使。</w:t>
      </w:r>
      <w:r>
        <w:rPr>
          <w:sz w:val="32"/>
          <w:szCs w:val="32"/>
        </w:rPr>
        <w:t>&lt;/p&gt;&lt;p&gt;&lt;img src="/static-img/DU436A6y1cI3plMZ8PnYtFAFduPD4rJzIj6XcHUazrL9bpY3TSvOjpn68afI7ejS-yz4c0PrJ8_n3bC1XUbP36x28wKi7iv2zaDc8FG47C1XXecnQ0lBCgdXOW8vyleN77q4JSc8iWdj9oATt3rUBg.jpg"&gt;&lt;/p&gt;&lt;p&gt;</w:t>
      </w:r>
      <w:r>
        <w:rPr>
          <w:sz w:val="32"/>
          <w:szCs w:val="32"/>
        </w:rPr>
        <w:t>第二部分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宠对艾薇拉女皇忠心耿耿，即使是在面对死亡时也不曾动摇过他们的心灵。每当危机来临，男宠们总是第一个站出来保护她们所爱的人——即便那个人就是她本人。她们知道，只要能让女皇安全，就算牺牲自己也值得。而这种忠诚，不仅体现在战斗上，也体现在日常生活中的细微之处，比如为她准备早餐，为她梳理头发等。</w:t>
      </w:r>
      <w:r>
        <w:rPr>
          <w:sz w:val="32"/>
          <w:szCs w:val="32"/>
        </w:rPr>
        <w:t>&lt;/p&gt;&lt;p&gt;&lt;img src="/static-img/IujmspSD4hAHVLY5I71-iFAFduPD4rJzIj6XcHUazrL9bpY3TSvOjpn68afI7ejS-yz4c0PrJ8_n3bC1XUbP36x28wKi7iv2zaDc8FG47C1XXecnQ0lBCgdXOW8vyleN77q4JSc8iWdj9oATt3rUBg.jpg"&gt;&lt;/p&gt;&lt;p&gt;</w:t>
      </w:r>
      <w:r>
        <w:rPr>
          <w:sz w:val="32"/>
          <w:szCs w:val="32"/>
        </w:rPr>
        <w:t>第三部分：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每个男宠都有一段复杂而又神秘的过去。这是一个关于命运、选择和改变的地方，每个人的经历都充满了转折点，有些甚至因为一次偶然的情况而踏上了成为“邪恶女皇之男宠”的道路。但无论过去如何，这些男人们都找到了属于自己的归宿，并且在那里找到了一种前所未有的自我实现。</w:t>
      </w:r>
      <w:r>
        <w:rPr>
          <w:sz w:val="32"/>
          <w:szCs w:val="32"/>
        </w:rPr>
        <w:t>&lt;/p&gt;&lt;p&gt;&lt;img src="/static-img/Q7JJGI5G2eEDGKS2vj9bZVAFduPD4rJzIj6XcHUazrL9bpY3TSvOjpn68afI7ejS-yz4c0PrJ8_n3bC1XUbP36x28wKi7iv2zaDc8FG47C1XXecnQ0lBCgdXOW8vyleN77q4JSc8iWdj9oATt3rUBg.jpeg"&gt;&lt;/p&gt;&lt;p&gt;</w:t>
      </w:r>
      <w:r>
        <w:rPr>
          <w:sz w:val="32"/>
          <w:szCs w:val="32"/>
        </w:rPr>
        <w:t>第四部分：宫廷斗争中的角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永远都是如此残酷，无论是在权力游戏还是在爱情方面。在这个充满欲望与野心的地方，任何人都不例外，即使是那些看似坚不可摧的地位显赫者也是如此。然而，在这一切混乱中，那些“邪恶女皇之男宠”却始终保持着稳定的力量，是众多贵族之间较量的一个重要因素，因为他们代表的是一种超越世俗纷争的手感力量，一种可以依靠并信任的人物象征。</w:t>
      </w:r>
      <w:r>
        <w:rPr>
          <w:sz w:val="32"/>
          <w:szCs w:val="32"/>
        </w:rPr>
        <w:t>&lt;/p&gt;&lt;p&gt;&lt;img src="/static-img/lB8MA6Ao5mcepX1gpIbXhlAFduPD4rJzIj6XcHUazrL9bpY3TSvOjpn68afI7ejS-yz4c0PrJ8_n3bC1XUbP36x28wKi7iv2zaDc8FG47C1XXecnQ0lBCgdXOW8vyleN77q4JSc8iWdj9oATt3rUBg.jpg"&gt;&lt;/p&gt;&lt;p&gt;</w:t>
      </w:r>
      <w:r>
        <w:rPr>
          <w:sz w:val="32"/>
          <w:szCs w:val="32"/>
        </w:rPr>
        <w:t>结语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小说世界里，“邪恶女皇之男宠”并不只是单纯的一个角色，而是一种文化象征，它代表了人们对于强大、完美和自由追求的一种渴望。当我们沉浸于这样的故事时，我们可能会发现自己的内心深处隐藏着怎样的愿望，或许正是这份渴望，使我们能够看到更多可能性，从而推动自己向更高层次发展。而对于那些真正走进了宫殿的大人物来说，那种威严、高贵以及不屈服于一切力量压迫的心态，就是最真实最强大的存在证明之一。</w:t>
      </w:r>
      <w:r>
        <w:rPr>
          <w:sz w:val="32"/>
          <w:szCs w:val="32"/>
        </w:rPr>
        <w:t>&lt;/p&gt;&lt;p&gt;&lt;a href = "/doc/604176-</w:t>
      </w:r>
      <w:r>
        <w:rPr>
          <w:sz w:val="32"/>
          <w:szCs w:val="32"/>
        </w:rPr>
        <w:t>暗影宫廷邪恶女皇之男宠的秘密</w:t>
      </w:r>
      <w:r>
        <w:rPr>
          <w:sz w:val="32"/>
          <w:szCs w:val="32"/>
        </w:rPr>
        <w:t>.doc" rel="alternate" download="604176-</w:t>
      </w:r>
      <w:r>
        <w:rPr>
          <w:sz w:val="32"/>
          <w:szCs w:val="32"/>
        </w:rPr>
        <w:t>暗影宫廷邪恶女皇之男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