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宠物到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宠物到爱人</w:t>
      </w:r>
      <w:r>
        <w:rPr>
          <w:sz w:val="32"/>
          <w:szCs w:val="32"/>
        </w:rPr>
        <w:t>&lt;/p&gt;&lt;p&gt;&lt;img src="/static-img/YEt6dErq827hRb4bFSuekzNbwL46VNJFGf4e5kxvEecFJuHlgXURFGsPKdUeE7Xq.jpg"&gt;&lt;/p&gt;&lt;p&gt;</w:t>
      </w:r>
      <w:r>
        <w:rPr>
          <w:sz w:val="32"/>
          <w:szCs w:val="32"/>
        </w:rPr>
        <w:t>在这个充满幻想与奇遇的世界里，有一位穿越者，名叫小花。她的故事就像一本精致的日记，记录着她从宠物到爱人的传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是一位书虫，她总是沉迷于古典文学和现代小说。在一次偶然的机会下，她意外穿越到了一个古代的小镇。这座小镇以其繁华和学问闻名，是许多读书人梦寐以求的地方。然而，小花却被卷入了一个神秘而复杂的家庭纠葛中。</w:t>
      </w:r>
      <w:r>
        <w:rPr>
          <w:sz w:val="32"/>
          <w:szCs w:val="32"/>
        </w:rPr>
        <w:t>&lt;/p&gt;&lt;p&gt;&lt;img src="/static-img/SRzGRAEpCQZEH90MBtI1IjNbwL46VNJFGf4e5kxvEefwzPh286o1KUs7OmoXe0IEfwoFlQW6Dn0LsKLRVSzmtlNhmxjcquQrJJt0YQ8yASPVoyr2PSDkFjKsbQ-b4uUCkDuEdSJeHuhq_kxnCD768E-ql6YtqZUTlg44AtZQJ40dcXNNo4t6saJA4j5dw09P.jpg"&gt;&lt;/p&gt;&lt;p&gt;</w:t>
      </w:r>
      <w:r>
        <w:rPr>
          <w:sz w:val="32"/>
          <w:szCs w:val="32"/>
        </w:rPr>
        <w:t>原来，小镇上有个名为“病娇师尊”的男子，他是一个孤傻、自尊心强但又极具才华的人。他对待学生严格，对待家人冷漠。但他的内心深处，却隐藏着一颗脆弱的心。因为他患有一种特殊的心理疾病，这让他无法正常地与人交流，只能通过写作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只可爱的小猫出现在了师尊面前，它是由附近村民送来的，以此作为补偿给予师子的礼物。当它躺在师尊脚边，任由他抚摸时，那份温暖和安全，让他的心理防线开始崩溃。他开始对那只猫产生了一种难以言喻的情感，即便是在众目睽睽之下也不愿放手。</w:t>
      </w:r>
      <w:r>
        <w:rPr>
          <w:sz w:val="32"/>
          <w:szCs w:val="32"/>
        </w:rPr>
        <w:t>&lt;/p&gt;&lt;p&gt;&lt;img src="/static-img/TWqc099MknYzXzxLR5FcmTNbwL46VNJFGf4e5kxvEefwzPh286o1KUs7OmoXe0IEfwoFlQW6Dn0LsKLRVSzmtlNhmxjcquQrJJt0YQ8yASPVoyr2PSDkFjKsbQ-b4uUCkDuEdSJeHuhq_kxnCD768E-ql6YtqZUTlg44AtZQJ40dcXNNo4t6saJA4j5dw09P.jpg"&gt;&lt;/p&gt;&lt;p&gt;</w:t>
      </w:r>
      <w:r>
        <w:rPr>
          <w:sz w:val="32"/>
          <w:szCs w:val="32"/>
        </w:rPr>
        <w:t>随着时间的推移，小猫成为了师尊不可或缺的一部分，不仅陪伴在他身边，还参与到了他的教学工作中。那只小猫似乎拥有某种特别的能力，它能察觉到师尊的情绪变化，从而提醒那些关心过它的人们注意照顾师尊。因此，小猫不仅成了病娇师尊的心灵支柱，也成为了全校学生仰慕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天真烂漫的小花再次回到现实世界时，她带回了一段美好的记忆，以及对那位病娇師生的无限敬佩。她知道，无论是在哪个时代，都有那么些独特的人需要我们去理解他们，用我们的爱去温暖他们。而那个曾经被称为“掌中囚宠”的小猫，现在已经成为了一家人的重要成员，它证明了即使是最微不足道的事物，也能够触动人们的心弦，甚至改变命运。</w:t>
      </w:r>
      <w:r>
        <w:rPr>
          <w:sz w:val="32"/>
          <w:szCs w:val="32"/>
        </w:rPr>
        <w:t>&lt;/p&gt;&lt;p&gt;&lt;img src="/static-img/bPiZ3CngtLZSCHEHoK4zbzNbwL46VNJFGf4e5kxvEefwzPh286o1KUs7OmoXe0IEfwoFlQW6Dn0LsKLRVSzmtlNhmxjcquQrJJt0YQ8yASPVoyr2PSDkFjKsbQ-b4uUCkDuEdSJeHuhq_kxnCD768E-ql6YtqZUTlg44AtZQJ40dcXNNo4t6saJA4j5dw09P.jpg"&gt;&lt;/p&gt;&lt;p&gt;</w:t>
      </w:r>
      <w:r>
        <w:rPr>
          <w:sz w:val="32"/>
          <w:szCs w:val="32"/>
        </w:rPr>
        <w:t>如果你想要了解更多关于小花和那位病娇師生之间相互扶持、彼此成长的故事，可以阅读《逆袭甜婚记：从宠物到爱人》全文免费阅读版。这部作品将带你走进一个充满希望与幸福的小镇，与主角们一起体验那些令人心动的情感瞬间。</w:t>
      </w:r>
      <w:r>
        <w:rPr>
          <w:sz w:val="32"/>
          <w:szCs w:val="32"/>
        </w:rPr>
        <w:t>&lt;/p&gt;&lt;p&gt;&lt;a href = "/doc/604238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物到爱人</w:t>
      </w:r>
      <w:r>
        <w:rPr>
          <w:sz w:val="32"/>
          <w:szCs w:val="32"/>
        </w:rPr>
        <w:t>.doc" rel="alternate" download="604238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物到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