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不想再看到你眼里的恐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阳光炙热，我们班上发生了一件让人心疼的事情。那时候，我是班长，每天都在课堂上巡视，确保每个同学都能安心学习。可是那一天，一场意外的冲突改变了一切。</w:t>
      </w:r>
      <w:r>
        <w:rPr>
          <w:sz w:val="32"/>
          <w:szCs w:val="32"/>
        </w:rPr>
        <w:t>&lt;/p&gt;&lt;p&gt;&lt;img src="/static-img/XtNOiBO9Zzc5io8WocmvFhJm1BzWPc2rd1CnVNEg8MkZ7k4BgzpPoc2qaEgtSh4Q.jpeg"&gt;&lt;/p&gt;&lt;p&gt;</w:t>
      </w:r>
      <w:r>
        <w:rPr>
          <w:sz w:val="32"/>
          <w:szCs w:val="32"/>
        </w:rPr>
        <w:t>事情起源于一个小小的误会，那个误会很快就被放大成了不可调和的矛盾。我尝试着缓解，但却发现问题比我想象中要复杂。两个曾经的好朋友之间，因为一点点的小事，就开始了针锋相对，最终演变成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话语越来越激烈，我知道这不仅仅是一场简单的口水战，这是在两颗心之间划出深深的裂痕。我跑过去想要制止，他们的情绪已经无法控制。就在这个紧要关头，一声尖锐的声音响起：“班长哭着说不能再深了！”我的眼泪夺眶而出，仿佛看到自己所有的心血，都因为这场冲突而化为泡影。</w:t>
      </w:r>
      <w:r>
        <w:rPr>
          <w:sz w:val="32"/>
          <w:szCs w:val="32"/>
        </w:rPr>
        <w:t>&lt;/p&gt;&lt;p&gt;&lt;img src="/static-img/SoWDFu4VuTjNzha3UzTJpRJm1BzWPc2rd1CnVNEg8MkZ7k4BgzpPoc2qaEgtSh4Q.jpeg"&gt;&lt;/p&gt;&lt;p&gt;“</w:t>
      </w:r>
      <w:r>
        <w:rPr>
          <w:sz w:val="32"/>
          <w:szCs w:val="32"/>
        </w:rPr>
        <w:t>为什么你们不能理解？”我哽咽着问，“我们都是同样的人，我们应该支持、帮助彼此，而不是伤害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听不进去，只是继续互相指责。我感到绝望，不知如何是好。这时，有一个同学突然站出来，他平静地告诉大家：“我们都有过犯错的时候，让我们一起努力弥补吧。”</w:t>
      </w:r>
      <w:r>
        <w:rPr>
          <w:sz w:val="32"/>
          <w:szCs w:val="32"/>
        </w:rPr>
        <w:t>&lt;/p&gt;&lt;p&gt;&lt;img src="/static-img/n4w_eaoS2Ls92WiPRLB7chJm1BzWPc2rd1CnVNEg8MkZ7k4BgzpPoc2qaEgtSh4Q.jpg"&gt;&lt;/p&gt;&lt;p&gt;</w:t>
      </w:r>
      <w:r>
        <w:rPr>
          <w:sz w:val="32"/>
          <w:szCs w:val="32"/>
        </w:rPr>
        <w:t>他的话似乎触动了大家的心弦，我们开始冷静下来，对话逐渐变得更为理性。虽然后面的路还很漫长，但至少有一点明确：我们不会让这次错误重演。而那句“班长哭着说不能再深了”，在我们的心里留下了一道永远不会消失的烙印，它提醒我们，无论何时，都不要让情绪支配自己的判断，更不要让那些无谓的情感纠葛破坏友谊。在那个夏天，我学会了一份珍贵的人生经验——即使是在最黑暗的时候，也要勇敢地寻找希望，用爱去温暖那些受伤的心灵。</w:t>
      </w:r>
      <w:r>
        <w:rPr>
          <w:sz w:val="32"/>
          <w:szCs w:val="32"/>
        </w:rPr>
        <w:t>&lt;/p&gt;&lt;p&gt;&lt;a href = "/doc/604296-</w:t>
      </w:r>
      <w:r>
        <w:rPr>
          <w:sz w:val="32"/>
          <w:szCs w:val="32"/>
        </w:rPr>
        <w:t>班长哭着说不能再深了我不想再看到你眼里的恐惧了</w:t>
      </w:r>
      <w:r>
        <w:rPr>
          <w:sz w:val="32"/>
          <w:szCs w:val="32"/>
        </w:rPr>
        <w:t>.doc" rel="alternate" download="604296-</w:t>
      </w:r>
      <w:r>
        <w:rPr>
          <w:sz w:val="32"/>
          <w:szCs w:val="32"/>
        </w:rPr>
        <w:t>班长哭着说不能再深了我不想再看到你眼里的恐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