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给女儿的情书面对情感包袱的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背后的原因</w:t>
      </w:r>
      <w:r>
        <w:rPr>
          <w:sz w:val="32"/>
          <w:szCs w:val="32"/>
        </w:rPr>
        <w:t>&lt;/p&gt;&lt;p&gt;&lt;img src="/static-img/0eq9J3MdOvV5rXAFWdDfQDvoNjrzslPJLiyWOrWQuhRAkUwcGqHvF7szEVol9ld7.jpg"&gt;&lt;/p&gt;&lt;p&gt;</w:t>
      </w:r>
      <w:r>
        <w:rPr>
          <w:sz w:val="32"/>
          <w:szCs w:val="32"/>
        </w:rPr>
        <w:t>父亲给女儿的情书，往往是出于父爱之深、担忧之重。这种行为可能是因为父母在成长过程中缺乏指导，导致不懂得如何表达自己的情感。因此，首先要理解父亲的动机，这样才能更好地处理这一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沟通与尊重</w:t>
      </w:r>
      <w:r>
        <w:rPr>
          <w:sz w:val="32"/>
          <w:szCs w:val="32"/>
        </w:rPr>
        <w:t>&lt;/p&gt;&lt;p&gt;&lt;img src="/static-img/w_hq4ahRfR6mYSx3Wiw7pTvoNjrzslPJLiyWOrWQuhRAkUwcGqHvF7szEVol9ld7.jpg"&gt;&lt;/p&gt;&lt;p&gt;</w:t>
      </w:r>
      <w:r>
        <w:rPr>
          <w:sz w:val="32"/>
          <w:szCs w:val="32"/>
        </w:rPr>
        <w:t>面对这样的情况，最重要的是保持开放的心态和有效的沟通渠道。这意味着我们需要倾听父亲的话，同时也要以尊重和理解去回应他的感情。通过交流，我们可以帮助他找到正确表达自己情感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界限</w:t>
      </w:r>
      <w:r>
        <w:rPr>
          <w:sz w:val="32"/>
          <w:szCs w:val="32"/>
        </w:rPr>
        <w:t>&lt;/p&gt;&lt;p&gt;&lt;img src="/static-img/bKCY4CgjzLTCWdF2PgtVUDvoNjrzslPJLiyWOrWQuhRAkUwcGqHvF7szEVol9ld7.jpg"&gt;&lt;/p&gt;&lt;p&gt;</w:t>
      </w:r>
      <w:r>
        <w:rPr>
          <w:sz w:val="32"/>
          <w:szCs w:val="32"/>
        </w:rPr>
        <w:t>在处理这类问题时，必须明确界限。这包括设定合适的时间和地点进行谈话，以及制定相应的情绪管理策略。在必要的时候，可以寻求专业人士，如心理咨询师或家庭治疗师来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自我保护</w:t>
      </w:r>
      <w:r>
        <w:rPr>
          <w:sz w:val="32"/>
          <w:szCs w:val="32"/>
        </w:rPr>
        <w:t>&lt;/p&gt;&lt;p&gt;&lt;img src="/static-img/Rwq2K-H058n-t_h9zbVIkzvoNjrzslPJLiyWOrWQuhRAkUwcGqHvF7szEVol9ld7.jpg"&gt;&lt;/p&gt;&lt;p&gt;</w:t>
      </w:r>
      <w:r>
        <w:rPr>
          <w:sz w:val="32"/>
          <w:szCs w:val="32"/>
        </w:rPr>
        <w:t>女儿应当学会自我保护，并认识到自己有权利选择是否接受这些感情表达。如果她感到不安或被困扰，她应该知道采取行动来维护自己的健康和幸福是完全合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资源</w:t>
      </w:r>
      <w:r>
        <w:rPr>
          <w:sz w:val="32"/>
          <w:szCs w:val="32"/>
        </w:rPr>
        <w:t>&lt;/p&gt;&lt;p&gt;&lt;img src="/static-img/3W_byH8QgZ7lC1ToMyL0WDvoNjrzslPJLiyWOrWQuhRAkUwcGqHvF7szEVol9ld7.jpg"&gt;&lt;/p&gt;&lt;p&gt;</w:t>
      </w:r>
      <w:r>
        <w:rPr>
          <w:sz w:val="32"/>
          <w:szCs w:val="32"/>
        </w:rPr>
        <w:t>当面临如此复杂的情感问题时，有必要寻找外部支持，比如家人、朋友或者专业机构。这些资源可以提供建议、指导以及当事人的心理支持，使整个解决过程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同理心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结果如何，都需要展现出同理心与耐心。在这个过程中，每个人都可能会经历挫折，但最终目标是为了大家共同向前发展而努力。通过持续关注并积极参与进来，我们能够逐步解开这份“情包”的束缚，为彼此创造一个更为温馨舒适的地方。</w:t>
      </w:r>
      <w:r>
        <w:rPr>
          <w:sz w:val="32"/>
          <w:szCs w:val="32"/>
        </w:rPr>
        <w:t>&lt;/p&gt;&lt;p&gt;&lt;a href = "/doc/604357-</w:t>
      </w:r>
      <w:r>
        <w:rPr>
          <w:sz w:val="32"/>
          <w:szCs w:val="32"/>
        </w:rPr>
        <w:t>父亲给女儿的情书面对情感包袱的应对策略</w:t>
      </w:r>
      <w:r>
        <w:rPr>
          <w:sz w:val="32"/>
          <w:szCs w:val="32"/>
        </w:rPr>
        <w:t>.doc" rel="alternate" download="604357-</w:t>
      </w:r>
      <w:r>
        <w:rPr>
          <w:sz w:val="32"/>
          <w:szCs w:val="32"/>
        </w:rPr>
        <w:t>父亲给女儿的情书面对情感包袱的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