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心灵相连的无限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&lt;/p&gt;&lt;p&gt;&lt;img src="/static-img/JpsdkGlh52SDJWETQsMsmMC4yCPwBE1LpWcAVrX4ICT3Hrt9AjjKLeBu5t9Jwp3m.jpg"&gt;&lt;/p&gt;&lt;p&gt;</w:t>
      </w:r>
      <w:r>
        <w:rPr>
          <w:sz w:val="32"/>
          <w:szCs w:val="32"/>
        </w:rPr>
        <w:t>在何时遇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从未想过，她的人生会因为一场意外而改变。然而，命运总是喜欢开些许玩笑。在一次偶然的相遇中，小清欢遇到了她未来的另一半——李明。</w:t>
      </w:r>
      <w:r>
        <w:rPr>
          <w:sz w:val="32"/>
          <w:szCs w:val="32"/>
        </w:rPr>
        <w:t>&lt;/p&gt;&lt;p&gt;&lt;img src="/static-img/Hd4SN8ZT0GCz8vZdIWT7_MC4yCPwBE1LpWcAVrX4ICT3Hrt9AjjKLeBu5t9Jwp3m.jpg"&gt;&lt;/p&gt;&lt;p&gt;</w:t>
      </w:r>
      <w:r>
        <w:rPr>
          <w:sz w:val="32"/>
          <w:szCs w:val="32"/>
        </w:rPr>
        <w:t>他们是在一个风和日丽的小镇上认识的。那天，小清欢因车祸受伤，被送进了当地的一家医院。李明是一名医生，他在救治小清欢时，发现了她的善良和坚韧。而小清欢，也对这个温柔且专业的医生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？</w:t>
      </w:r>
      <w:r>
        <w:rPr>
          <w:sz w:val="32"/>
          <w:szCs w:val="32"/>
        </w:rPr>
        <w:t>&lt;/p&gt;&lt;p&gt;&lt;img src="/static-img/KChILNnT7F6MvhCRRsB6bMC4yCPwBE1LpWcAVrX4ICT3Hrt9AjjKLeBu5t9Jwp3m.jpg"&gt;&lt;/p&gt;&lt;p&gt;</w:t>
      </w:r>
      <w:r>
        <w:rPr>
          <w:sz w:val="32"/>
          <w:szCs w:val="32"/>
        </w:rPr>
        <w:t>随着时间的小步伐，他们逐渐建立起了一段不经意间的情感纽带。在医院里，小清欢看到李明每天忙碌于工作，而他却始终保持着那份淡定与专注。她开始频繁光顾那个诊室，不仅是因为疼痛需要治疗，更因为想要多看几眼那个总是微笑着给人安慰的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他们之间的话题从病情转变为生活点滴，从工作聊到梦想。小清欢被李明那种对待患者如同亲人一样的心态所吸引，而李明也被她的乐观和坚强所感染。他开始意识到，这个女孩不仅仅是一个需要帮助的人，更是一个值得珍惜的人。</w:t>
      </w:r>
      <w:r>
        <w:rPr>
          <w:sz w:val="32"/>
          <w:szCs w:val="32"/>
        </w:rPr>
        <w:t>&lt;/p&gt;&lt;p&gt;&lt;img src="/static-img/lMB1dWfEFoAdDgdgETxkKsC4yCPwBE1LpWcAVrX4ICT3Hrt9AjjKLeBu5t9Jwp3m.jpg"&gt;&lt;/p&gt;&lt;p&gt;</w:t>
      </w:r>
      <w:r>
        <w:rPr>
          <w:sz w:val="32"/>
          <w:szCs w:val="32"/>
        </w:rPr>
        <w:t>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非所有事情都顺利发展。一段时间后，小 清欢的手术取得成功，她终于能够离开医院。但就在此时，她突然感到身体状况出现波动。这让她不得不重新回到医院，并再次触碰那些曾经以为已经结束的记忆。</w:t>
      </w:r>
      <w:r>
        <w:rPr>
          <w:sz w:val="32"/>
          <w:szCs w:val="32"/>
        </w:rPr>
        <w:t>&lt;/p&gt;&lt;p&gt;&lt;img src="/static-img/rwoN_0wY76TFQR52mjxPj8C4yCPwBE1LpWcAVrX4ICT3Hrt9AjjKLeBu5t9Jwp3m.jpg"&gt;&lt;/p&gt;&lt;p&gt;</w:t>
      </w:r>
      <w:r>
        <w:rPr>
          <w:sz w:val="32"/>
          <w:szCs w:val="32"/>
        </w:rPr>
        <w:t>这次回归，让两人更加明白彼此对于对方来说意味着什么。当面临困难的时候，是不是能找到心灵上的支持变得尤为重要呢？他们通过这次体验，再次确认了彼此，是不是真的可以一起度过生命中的任何艰难险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星空璀璨之际，两人都会坐在窗边手牵手，看着那无尽的大海，就像它们一样广阔无垠，无论将来会怎样，只要有彼此，一切都是可能的。而这，就是小 清歡番外篇完美爱情故事的一个结局。</w:t>
      </w:r>
      <w:r>
        <w:rPr>
          <w:sz w:val="32"/>
          <w:szCs w:val="32"/>
        </w:rPr>
        <w:t>&lt;/p&gt;&lt;p&gt;&lt;a href = "/doc/604386-</w:t>
      </w:r>
      <w:r>
        <w:rPr>
          <w:sz w:val="32"/>
          <w:szCs w:val="32"/>
        </w:rPr>
        <w:t>小清欢番外篇完美的爱心灵相连的无限美好</w:t>
      </w:r>
      <w:r>
        <w:rPr>
          <w:sz w:val="32"/>
          <w:szCs w:val="32"/>
        </w:rPr>
        <w:t>.doc" rel="alternate" download="604386-</w:t>
      </w:r>
      <w:r>
        <w:rPr>
          <w:sz w:val="32"/>
          <w:szCs w:val="32"/>
        </w:rPr>
        <w:t>小清欢番外篇完美的爱心灵相连的无限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