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的秘密浪漫海鲜料理中的香浓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蜜汁炖鱿鱼？</w:t>
      </w:r>
      <w:r>
        <w:rPr>
          <w:sz w:val="32"/>
          <w:szCs w:val="32"/>
        </w:rPr>
        <w:t>&lt;/p&gt;&lt;p&gt;&lt;img src="/static-img/oiKdBwRLZMJQW02hJlaOxTvoNjrzslPJLiyWOrWQuhRAkUwcGqHvF7szEVol9ld7.jpg"&gt;&lt;/p&gt;&lt;p&gt;</w:t>
      </w:r>
      <w:r>
        <w:rPr>
          <w:sz w:val="32"/>
          <w:szCs w:val="32"/>
        </w:rPr>
        <w:t>在这个温暖的秋日，人们总是喜欢围绕着一桌丰盛的海鲜菜肴。今天，我要为大家介绍的是一种让人回味无穷的海鲜佳肴——蜜汁炖鱿鱼。这道菜不仅色泽诱人，而且每一口都充满了海洋的清新和甜美。</w:t>
      </w:r>
      <w:r>
        <w:rPr>
          <w:sz w:val="32"/>
          <w:szCs w:val="32"/>
        </w:rPr>
        <w:t>&lt;/p&gt;&lt;p&gt;</w:t>
      </w:r>
      <w:r>
        <w:rPr>
          <w:sz w:val="32"/>
          <w:szCs w:val="32"/>
        </w:rPr>
        <w:t>如何准备蜜汁？</w:t>
      </w:r>
      <w:r>
        <w:rPr>
          <w:sz w:val="32"/>
          <w:szCs w:val="32"/>
        </w:rPr>
        <w:t>&lt;/p&gt;&lt;p&gt;&lt;img src="/static-img/WDx5IGoJNwKRG2QHV3PBKTvoNjrzslPJLiyWOrWQuhRAkUwcGqHvF7szEVol9ld7.jpg"&gt;&lt;/p&gt;&lt;p&gt;</w:t>
      </w:r>
      <w:r>
        <w:rPr>
          <w:sz w:val="32"/>
          <w:szCs w:val="32"/>
        </w:rPr>
        <w:t>首先，我们需要准备一些食材。当然，最重要的是鱿鱼。我们可以选择新鲜出炉或者冷藏好的鱿鱼。如果你想做得更加精致，可以选择带有壳的鱿鱼，这样烹饪时更容易保持肉质嫩滑。而且，如果用带壳的，你可以在最后加上一点点盐水，用来提取更多天然咸味，增添风味。</w:t>
      </w:r>
      <w:r>
        <w:rPr>
          <w:sz w:val="32"/>
          <w:szCs w:val="32"/>
        </w:rPr>
        <w:t>&lt;/p&gt;&lt;p&gt;</w:t>
      </w:r>
      <w:r>
        <w:rPr>
          <w:sz w:val="32"/>
          <w:szCs w:val="32"/>
        </w:rPr>
        <w:t>接下来，我们需要准备一个大锅。在这之前，首先将冰箱里存放已洗净、切成小块或丝条形状的小黄瓜、胡萝卜等蔬菜备好，因为这些蔬菜不仅能够增加美观，还能增加营养价值。此外，不要忘记准备一碗清水，将所有食材浸泡一下，以便于去除杂质。</w:t>
      </w:r>
      <w:r>
        <w:rPr>
          <w:sz w:val="32"/>
          <w:szCs w:val="32"/>
        </w:rPr>
        <w:t>&lt;/p&gt;&lt;p&gt;&lt;img src="/static-img/V10hYBYpwm7C-wPQnwUTKDvoNjrzslPJLiyWOrWQuhRAkUwcGqHvF7szEVol9ld7.jpg"&gt;&lt;/p&gt;&lt;p&gt;</w:t>
      </w:r>
      <w:r>
        <w:rPr>
          <w:sz w:val="32"/>
          <w:szCs w:val="32"/>
        </w:rPr>
        <w:t>接着，在锅中加入适量植物油（建议使用橄榄油），然后将切好的蔬菜和洗净的小黄瓜放入锅中翻炒至它们变软并散发出香气，然后加入少许盐和糖调味，使其更加香甜可口。在整个过程中，要注意不要让蔬菜过度煎干，因为这样会影响到最终产品中的湿润感和口感。</w:t>
      </w:r>
      <w:r>
        <w:rPr>
          <w:sz w:val="32"/>
          <w:szCs w:val="32"/>
        </w:rPr>
        <w:t>&lt;/p&gt;&lt;p&gt;</w:t>
      </w:r>
      <w:r>
        <w:rPr>
          <w:sz w:val="32"/>
          <w:szCs w:val="32"/>
        </w:rPr>
        <w:t>现在我们开始添加主角——鱿鱼。将已经浸泡好的鲨齿马蹄加入锅中，并用勺子轻轻翻动几下，让它与其他材料融合，同时也确保它们均匀地被覆盖在蜂蜜酱之下。你可能会想知道这里面到底有什么魔法，那么答案就在“蜜汁”。简单来说，“蜜”代表蜂蜜，而“汁”则是指高热值果蔬汁，如苹果或葡萄酒酱，它们含有丰富维生素和矿物质，对健康非常有益。</w:t>
      </w:r>
      <w:r>
        <w:rPr>
          <w:sz w:val="32"/>
          <w:szCs w:val="32"/>
        </w:rPr>
        <w:t>&lt;/p&gt;&lt;p&gt;&lt;img src="/static-img/-_tY_3KV2R_yOjuqBnAJqDvoNjrzslPJLiyWOrWQuhRAkUwcGqHvF7szEVol9ld7.jpg"&gt;&lt;/p&gt;&lt;p&gt;</w:t>
      </w:r>
      <w:r>
        <w:rPr>
          <w:sz w:val="32"/>
          <w:szCs w:val="32"/>
        </w:rPr>
        <w:t>最后，将所有材料一起慢火炖制直至鳃部呈现出深红色，并且液体变得浓稠，但仍保持一定程度湿润感。这时你就可以根据自己的喜好调整调料，比如再加一点柠檬汁使得整个料理更加生动鲜明。如果想要更刺激些，也可以尝试加入一些辣椒片或者辛辣酱油来提升风味。但记住，无论如何都不应让它变得太干燥，因为那样的效果对于品尝者而言就是失望了。不过，有时候为了追求完美，就不得不承受这样的挑战哦！</w:t>
      </w:r>
      <w:r>
        <w:rPr>
          <w:sz w:val="32"/>
          <w:szCs w:val="32"/>
        </w:rPr>
        <w:t>&lt;/p&gt;&lt;p&gt;</w:t>
      </w:r>
      <w:r>
        <w:rPr>
          <w:sz w:val="32"/>
          <w:szCs w:val="32"/>
        </w:rPr>
        <w:t>读者朋友们，你们是否愿意尝试一次这种完全由自己手工制作出来的心灵慰藉呢？如果你们成功地做出了美味绝伦的蜜汁炖鱿鱼小说全文，那么我相信你们一定会对此产生无尽兴趣，并且乐此不疲地继续探索更多关于海鲜料理世界上的秘密！</w:t>
      </w:r>
      <w:r>
        <w:rPr>
          <w:sz w:val="32"/>
          <w:szCs w:val="32"/>
        </w:rPr>
        <w:t>&lt;/p&gt;&lt;p&gt;&lt;img src="/static-img/X_H1APYI5Q8Ss8Essxf0gDvoNjrzslPJLiyWOrWQuhRAkUwcGqHvF7szEVol9ld7.jpg"&gt;&lt;/p&gt;&lt;p&gt;&lt;a href = "/doc/604563-</w:t>
      </w:r>
      <w:r>
        <w:rPr>
          <w:sz w:val="32"/>
          <w:szCs w:val="32"/>
        </w:rPr>
        <w:t>蜜汁炖鱿鱼的秘密浪漫海鲜料理中的香浓味道</w:t>
      </w:r>
      <w:r>
        <w:rPr>
          <w:sz w:val="32"/>
          <w:szCs w:val="32"/>
        </w:rPr>
        <w:t>.doc" rel="alternate" download="604563-</w:t>
      </w:r>
      <w:r>
        <w:rPr>
          <w:sz w:val="32"/>
          <w:szCs w:val="32"/>
        </w:rPr>
        <w:t>蜜汁炖鱿鱼的秘密浪漫海鲜料理中的香浓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