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去我是末世的新农民从废墟到丰收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末世的新农民：从废墟到丰收的奇迹</w:t>
      </w:r>
      <w:r>
        <w:rPr>
          <w:sz w:val="32"/>
          <w:szCs w:val="32"/>
        </w:rPr>
        <w:t>&lt;/p&gt;&lt;p&gt;&lt;img src="/static-img/qQ_3i6TPRlBxUwzIayVpqhJm1BzWPc2rd1CnVNEg8MkZ7k4BgzpPoc2qaEgtSh4Q.jpg"&gt;&lt;/p&gt;&lt;p&gt;</w:t>
      </w:r>
      <w:r>
        <w:rPr>
          <w:sz w:val="32"/>
          <w:szCs w:val="32"/>
        </w:rPr>
        <w:t>在那个世界末日降临之际，我成了一个新农民。别看我现在手持锄头，脚踏泥土，但这并不意味着我放弃了科技与现代文明，而是我选择了一条更加基本、更接近自然的人生道路。在那场浩劫中，人类社会被摧毁，只剩下零星的幸存者和废墟。我选择了重生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个普通的城市居民，没有任何农业知识。但当我意识到周围环境正在恢复时，我决定尝试种田。这不仅是一种生存方式，更是一种对未来生活态度的体现。所以，“末日重生种田去”，这句话成为了我的座右铭。</w:t>
      </w:r>
      <w:r>
        <w:rPr>
          <w:sz w:val="32"/>
          <w:szCs w:val="32"/>
        </w:rPr>
        <w:t>&lt;/p&gt;&lt;p&gt;&lt;img src="/static-img/4rTbGoENE5WUGuUQ8CpwqBJm1BzWPc2rd1CnVNEg8MkZ7k4BgzpPoc2qaEgtSh4Q.png"&gt;&lt;/p&gt;&lt;p&gt;</w:t>
      </w:r>
      <w:r>
        <w:rPr>
          <w:sz w:val="32"/>
          <w:szCs w:val="32"/>
        </w:rPr>
        <w:t>开始的时候一切都很艰难。首先是找到适合耕作的地带，这需要一定的探索能力和判断力。而且，由于资源稀缺，每一次播种都充满了不确定性。但随着时间的推移，我逐渐学会了如何观察天气变化，掌握最适合不同作物生长周期的一些技巧。我甚至还学会了一些简单的手工工具制作，比如石斧、镰刀等，以便更有效地处理土地和收获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当一季又一季过去，每次秋收后的喜悦越来越多。当你看到自己辛勤劳动所得出的果实，一颗颗成熟而饱满时，那份满足感真是难以言表。这些小麦、大豆、蔬菜，不仅成为我们赖以维生的食物，也成为了我们之间交流与共享的情感纽带。</w:t>
      </w:r>
      <w:r>
        <w:rPr>
          <w:sz w:val="32"/>
          <w:szCs w:val="32"/>
        </w:rPr>
        <w:t>&lt;/p&gt;&lt;p&gt;&lt;img src="/static-img/SDjIt44dnnhJFo9ESeO60BJm1BzWPc2rd1CnVNEg8MkZ7k4BgzpPoc2qaEgtSh4Q.png"&gt;&lt;/p&gt;&lt;p&gt;</w:t>
      </w:r>
      <w:r>
        <w:rPr>
          <w:sz w:val="32"/>
          <w:szCs w:val="32"/>
        </w:rPr>
        <w:t>虽然我们的生活远未达到理想状态，但相比那些依旧沉迷于虚拟世界的人们，我们拥有更多的是真实的情感联系，以及对生命本身深刻理解。在这个新的时代里，我们用汗水浇灌希望，用阳光温暖心灵，用粮食换取友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末日重生种田去”，这不仅是我个人的一段经历，更是我们这一代人的共同故事，是对于未来一种期待和憧憬。我相信，在这样的基础上，我们终将迎来一个更加美好的新纪元——一个由每个人的努力构筑起来的小小天堂。</w:t>
      </w:r>
      <w:r>
        <w:rPr>
          <w:sz w:val="32"/>
          <w:szCs w:val="32"/>
        </w:rPr>
        <w:t>&lt;/p&gt;&lt;p&gt;&lt;img src="/static-img/rK3nMP-q53jxEh5VnJ_lxBJm1BzWPc2rd1CnVNEg8MkZ7k4BgzpPoc2qaEgtSh4Q.jpg"&gt;&lt;/p&gt;&lt;p&gt;&lt;a href = "/doc/604570-</w:t>
      </w:r>
      <w:r>
        <w:rPr>
          <w:sz w:val="32"/>
          <w:szCs w:val="32"/>
        </w:rPr>
        <w:t>末日重生种田去我是末世的新农民从废墟到丰收的奇迹</w:t>
      </w:r>
      <w:r>
        <w:rPr>
          <w:sz w:val="32"/>
          <w:szCs w:val="32"/>
        </w:rPr>
        <w:t>.doc" rel="alternate" download="604570-</w:t>
      </w:r>
      <w:r>
        <w:rPr>
          <w:sz w:val="32"/>
          <w:szCs w:val="32"/>
        </w:rPr>
        <w:t>末日重生种田去我是末世的新农民从废墟到丰收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