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巴扎进女生的坤巴里</w:t>
      </w:r>
      <w:r>
        <w:rPr>
          <w:sz w:val="48"/>
          <w:szCs w:val="48"/>
        </w:rPr>
        <w:t>Q</w:t>
      </w:r>
      <w:r>
        <w:rPr>
          <w:sz w:val="48"/>
          <w:szCs w:val="48"/>
        </w:rPr>
        <w:t>的奇遇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：情感交织的故事》</w:t>
      </w:r>
      <w:r>
        <w:rPr>
          <w:sz w:val="32"/>
          <w:szCs w:val="32"/>
        </w:rPr>
        <w:t>&lt;/p&gt;&lt;p&gt;&lt;img src="/static-img/JPXbLEznOxVHqtZ3SuzkGxJm1BzWPc2rd1CnVNEg8MkZ7k4BgzpPoc2qaEgtSh4Q.jpg"&gt;&lt;/p&gt;&lt;p&gt;</w:t>
      </w:r>
      <w:r>
        <w:rPr>
          <w:sz w:val="32"/>
          <w:szCs w:val="32"/>
        </w:rPr>
        <w:t>在这个充满了无数未知和可能性的大城市，人们总是追求着自己心中的梦想，无论是事业的成就还是感情的深度。对于每一个渴望爱与被爱的人来说，都有着一份特别的情感，这份情感让他们在人海中寻找属于自己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，这句话听起来可能有些古怪，但它却蕴含着一段复杂而又美妙的情感故事。我们将从这里开始探索这段故事背后的意义和情感纠葛。</w:t>
      </w:r>
      <w:r>
        <w:rPr>
          <w:sz w:val="32"/>
          <w:szCs w:val="32"/>
        </w:rPr>
        <w:t>&lt;/p&gt;&lt;p&gt;&lt;img src="/static-img/DvYWHJjhEpCTGod64KRiMBJm1BzWPc2rd1CnVNEg8MkZ7k4BgzpPoc2qaEgtSh4Q.jpg"&gt;&lt;/p&gt;&lt;p&gt;</w:t>
      </w:r>
      <w:r>
        <w:rPr>
          <w:sz w:val="32"/>
          <w:szCs w:val="32"/>
        </w:rPr>
        <w:t>第一部分：邂逅与初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是一个平凡的青年，他的生活也不过是一日重复一日。但有一天，在繁忙的人群中，他遇见了一位女孩。她笑容灿烂，眼睛闪烁着星光，让他的世界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被点亮了。他不禁走近她，用最真诚的话语打破了彼此之间的心防，从此，他们开始了一段美好的恋爱旅程。</w:t>
      </w:r>
      <w:r>
        <w:rPr>
          <w:sz w:val="32"/>
          <w:szCs w:val="32"/>
        </w:rPr>
        <w:t>&lt;/p&gt;&lt;p&gt;&lt;img src="/static-img/CsWFLvLq_muPVWP4cD69TRJm1BzWPc2rd1CnVNEg8MkZ7k4BgzpPoc2qaEgtSh4Q.jpg"&gt;&lt;/p&gt;&lt;p&gt;</w:t>
      </w:r>
      <w:r>
        <w:rPr>
          <w:sz w:val="32"/>
          <w:szCs w:val="32"/>
        </w:rPr>
        <w:t>第二部分：信任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愫越来越浓厚，但也伴随着各种挑战。在一次偶然的情况下，那个青年竟然做出了一个疯狂的事情——把“坤巴扎”（一种传统舞蹈）的一些动作模仿化为一系列奇异的手势，然后悄悄地放到了女孩子房间里的秘密角落。当那个姑娘发现时，她既惊讶又好奇，不知道这是怎么回事，更不知道青年的真正意图。</w:t>
      </w:r>
      <w:r>
        <w:rPr>
          <w:sz w:val="32"/>
          <w:szCs w:val="32"/>
        </w:rPr>
        <w:t>&lt;/p&gt;&lt;p&gt;&lt;img src="/static-img/k4uqeV3vkNRJjNH9sLeY-BJm1BzWPc2rd1CnVNEg8MkZ7k4BgzpPoc2qaEgtSh4Q.jpg"&gt;&lt;/p&gt;&lt;p&gt;</w:t>
      </w:r>
      <w:r>
        <w:rPr>
          <w:sz w:val="32"/>
          <w:szCs w:val="32"/>
        </w:rPr>
        <w:t>第三部分：迷惑与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的思考，那个姑娘终于决定去问青年的意思。她去了他的住所，站在门口轻轻敲响门板。那时候，他正坐在电脑前沉思，因为害怕表达出错，所以一直没有勇气面对她。当听到她的声音后，他紧张地站起身，将手中的东西收拾整齐，然后缓缓打开房门，一脸尴尬但坚定的眼神映入她的眼帘：“我只是想要通过‘</w:t>
      </w:r>
      <w:r>
        <w:rPr>
          <w:sz w:val="32"/>
          <w:szCs w:val="32"/>
        </w:rPr>
        <w:t>Q’</w:t>
      </w:r>
      <w:r>
        <w:rPr>
          <w:sz w:val="32"/>
          <w:szCs w:val="32"/>
        </w:rPr>
        <w:t>字形状的手势告诉你，我喜欢你。”</w:t>
      </w:r>
      <w:r>
        <w:rPr>
          <w:sz w:val="32"/>
          <w:szCs w:val="32"/>
        </w:rPr>
        <w:t>&lt;/p&gt;&lt;p&gt;&lt;img src="/static-img/-6hD5WHbPDVYB2CyjZ4tBxJm1BzWPc2rd1CnVNEg8MkZ7k4BgzpPoc2qaEgtSh4Q.jpg"&gt;&lt;/p&gt;&lt;p&gt;</w:t>
      </w:r>
      <w:r>
        <w:rPr>
          <w:sz w:val="32"/>
          <w:szCs w:val="32"/>
        </w:rPr>
        <w:t>第四部分：承诺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清晨，当阳光透过窗户洒在他们身上时，他们都明白了这一切都是命运安排给他们的一个机会。这不是简单的一次偶然相遇，而是两颗心灵深处相互吸引，是两人共同创造出的美丽篇章。从此之后，他们用行动证明自己的承诺，用真挚的情谊填满彼此的心房，每一步都踏实，每个愿望都能实现，只因为那份“男生把坤バザ进女生的坔バ里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的勇敢行为开启了他们共同生活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“男生把坔バザ进女生的坔バ里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并不是一个简单的事物，它代表的是两个人之间特殊关系、情感交流以及对未来美好期待的一种象征。这就是为什么我们需要这样的文章，它不仅仅是文字堆砌，更重要的是要传递出温暖、鼓励和希望，让每一个人都能够找到属于自己的幸福路上。</w:t>
      </w:r>
      <w:r>
        <w:rPr>
          <w:sz w:val="32"/>
          <w:szCs w:val="32"/>
        </w:rPr>
        <w:t>&lt;/p&gt;&lt;p&gt;&lt;a href = "/doc/604585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的奇遇与情感纠葛</w:t>
      </w:r>
      <w:r>
        <w:rPr>
          <w:sz w:val="32"/>
          <w:szCs w:val="32"/>
        </w:rPr>
        <w:t>.doc" rel="alternate" download="604585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的奇遇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