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抢先体验未来肌肤的柔滑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保湿科技</w:t>
      </w:r>
      <w:r>
        <w:rPr>
          <w:sz w:val="32"/>
          <w:szCs w:val="32"/>
        </w:rPr>
        <w:t>&lt;/p&gt;&lt;p&gt;&lt;img src="/static-img/OtI4mzXwi4gGJNJ3qqRn-pNocT_DgLTLZlDYTfbBpKyWBI72mz0txF-paG8clrT3.jpg"&gt;&lt;/p&gt;&lt;p&gt;</w:t>
      </w:r>
      <w:r>
        <w:rPr>
          <w:sz w:val="32"/>
          <w:szCs w:val="32"/>
        </w:rPr>
        <w:t>格丽乔狂潮乳液采用了最新的保湿技术，能够深层次滋润肌肤，使得肌肤在水分循环上更加高效。这种独特的技术不仅能长时间保持皮肤水润，还能有效防止干燥和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修复与再生</w:t>
      </w:r>
      <w:r>
        <w:rPr>
          <w:sz w:val="32"/>
          <w:szCs w:val="32"/>
        </w:rPr>
        <w:t>&lt;/p&gt;&lt;p&gt;&lt;img src="/static-img/HQWn_sz_zuCbj0P-BhNCKZNocT_DgLTLZlDYTfbBpKzi7lBULmcBAz53rDWP6HN1OYGxfiXFhlqRVuOwRJdIpxSBEZLwzSMT824LrS6BlXj2GbGTOT31v1jeJuZR-49E95sYWluXkn6o-1WA2S1kfw.png"&gt;&lt;/p&gt;&lt;p&gt;</w:t>
      </w:r>
      <w:r>
        <w:rPr>
          <w:sz w:val="32"/>
          <w:szCs w:val="32"/>
        </w:rPr>
        <w:t>在使用格丽乔狂潮乳液后，可以明显感觉到肌肤变得更加细腻、光滑。这是因为这款产品中含有丰富的蛋白质成分，它们能够帮助修复和再生损伤的细胞结构，从而促进整体皮肤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衰老效果显著</w:t>
      </w:r>
      <w:r>
        <w:rPr>
          <w:sz w:val="32"/>
          <w:szCs w:val="32"/>
        </w:rPr>
        <w:t>&lt;/p&gt;&lt;p&gt;&lt;img src="/static-img/F_yvVv9Qn3pC24m6wbiXYJNocT_DgLTLZlDYTfbBpKzi7lBULmcBAz53rDWP6HN1OYGxfiXFhlqRVuOwRJdIpxSBEZLwzSMT824LrS6BlXj2GbGTOT31v1jeJuZR-49E95sYWluXkn6o-1WA2S1kfw.png"&gt;&lt;/p&gt;&lt;p&gt;</w:t>
      </w:r>
      <w:r>
        <w:rPr>
          <w:sz w:val="32"/>
          <w:szCs w:val="32"/>
        </w:rPr>
        <w:t>随着年龄增长，皮肤会逐渐出现皱纹和松弛。但是，使用格丽乔狂潮乳液可以有效地减缓这一过程。它中的抗氧化剂可以抵御自由基侵害，有助于维持皮肤弹性，并且减少深层次组织受损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透气，不油腻</w:t>
      </w:r>
      <w:r>
        <w:rPr>
          <w:sz w:val="32"/>
          <w:szCs w:val="32"/>
        </w:rPr>
        <w:t>&lt;/p&gt;&lt;p&gt;&lt;img src="/static-img/Xb2NSdfJbQa9Har_Jz5A2ZNocT_DgLTLZlDYTfbBpKzi7lBULmcBAz53rDWP6HN1OYGxfiXFhlqRVuOwRJdIpxSBEZLwzSMT824LrS6BlXj2GbGTOT31v1jeJuZR-49E95sYWluXkn6o-1WA2S1kfw.png"&gt;&lt;/p&gt;&lt;p&gt;</w:t>
      </w:r>
      <w:r>
        <w:rPr>
          <w:sz w:val="32"/>
          <w:szCs w:val="32"/>
        </w:rPr>
        <w:t>与传统护膚品相比，格丽乔狂潮乳液具有更为轻盈的一种质感，使其易于吸收，不留任何油腻感。此外，它还具备出色的透气性能，这对于需要快速消化并迅速行动的人来说是一个极大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个季节使用</w:t>
      </w:r>
      <w:r>
        <w:rPr>
          <w:sz w:val="32"/>
          <w:szCs w:val="32"/>
        </w:rPr>
        <w:t>&lt;/p&gt;&lt;p&gt;&lt;img src="/static-img/zXMXGNYn1omSkrIiIpxOqZNocT_DgLTLZlDYTfbBpKzi7lBULmcBAz53rDWP6HN1OYGxfiXFhlqRVuOwRJdIpxSBEZLwzSMT824LrS6BlXj2GbGTOT31v1jeJuZR-49E95sYWluXkn6o-1WA2S1kfw.png"&gt;&lt;/p&gt;&lt;p&gt;</w:t>
      </w:r>
      <w:r>
        <w:rPr>
          <w:sz w:val="32"/>
          <w:szCs w:val="32"/>
        </w:rPr>
        <w:t>不论是在炎热夏日还是寒冷冬天，都适合使用格丽乔狂潮乳液。这款产品不会因季节变化而改变其保湿效果，因此无需担心换季时要重新调整护理方案，只需一瓶即可满足全年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和力强，易于融入日常护理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格丽乔狂潮乳液后，可立即感到温暖舒适，无刺激感或其他不适反应。这表明该产品对大多数用户都具有很好的亲和力，使其成为日常护理中不可或缺的一部分，无论是在清晨醒来还是在晚上睡前均可应用。</w:t>
      </w:r>
      <w:r>
        <w:rPr>
          <w:sz w:val="32"/>
          <w:szCs w:val="32"/>
        </w:rPr>
        <w:t>&lt;/p&gt;&lt;p&gt;&lt;a href = "/doc/604671-</w:t>
      </w:r>
      <w:r>
        <w:rPr>
          <w:sz w:val="32"/>
          <w:szCs w:val="32"/>
        </w:rPr>
        <w:t>格丽乔狂潮乳液抢先体验未来肌肤的柔滑与活力</w:t>
      </w:r>
      <w:r>
        <w:rPr>
          <w:sz w:val="32"/>
          <w:szCs w:val="32"/>
        </w:rPr>
        <w:t>.doc" rel="alternate" download="604671-</w:t>
      </w:r>
      <w:r>
        <w:rPr>
          <w:sz w:val="32"/>
          <w:szCs w:val="32"/>
        </w:rPr>
        <w:t>格丽乔狂潮乳液抢先体验未来肌肤的柔滑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