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些超实用的生活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了，但我们却越来越需要一些小技巧来帮助自己更好地管理时间和空间。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像是现代人的一份心灵寄语，它不仅仅是一些文字，更是一种生活方式。</w:t>
      </w:r>
      <w:r>
        <w:rPr>
          <w:sz w:val="32"/>
          <w:szCs w:val="32"/>
        </w:rPr>
        <w:t>&lt;/p&gt;&lt;p&gt;&lt;img src="/static-img/XxtS6aQJ8G-PRda8i-UW_Ms7DKu63qgtX2Xhm4Z4RR1OeO0WRJUbQPy5SuruNHHw.jpg"&gt;&lt;/p&gt;&lt;p&gt;</w:t>
      </w:r>
      <w:r>
        <w:rPr>
          <w:sz w:val="32"/>
          <w:szCs w:val="32"/>
        </w:rPr>
        <w:t>我记得那时候，我正处于一个忙碌而又压抑的阶段，每天都在为了工作和生活奔波，感觉自己的世界变得狭小而单调。我开始渴望有个属于自己的空间，那里是我可以放松、逃避现实的地方。在网上搜索了一番，终于找到了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份文件仿佛是给我送来了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档，一眼就看出了它的特点——简洁明了，不多不少，只挑选出最实用的建议。从如何布置一个温馨的小家到如何提高日常效率，从烹饪简单美味到打造个人护理仪式，这些内容都让我印象深刻。每一条建议，都像是一根线索，将我引向一个更加充实、更加自在的生活状态。</w:t>
      </w:r>
      <w:r>
        <w:rPr>
          <w:sz w:val="32"/>
          <w:szCs w:val="32"/>
        </w:rPr>
        <w:t>&lt;/p&gt;&lt;p&gt;&lt;img src="/static-img/8F75Wd-vQ35gRCzABX08dss7DKu63qgtX2Xhm4Z4RR3NIp0lNMTqE8oe6Z61YcmD9aiq15hFpr13jlC3uq5fxENvR8DfvD-U2fRzpvGusfv0ddx9JzSjaNzVwlJo3Tyhk19uevoyCSVni-xzOCUVPSFioL1yuKaErlaUI01gXq8.jpg"&gt;&lt;/p&gt;&lt;p&gt;</w:t>
      </w:r>
      <w:r>
        <w:rPr>
          <w:sz w:val="32"/>
          <w:szCs w:val="32"/>
        </w:rPr>
        <w:t>比如说，在“蜗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有一段关于如何利用壁柜存储物品的小技巧。那时我的卧室确实有点凌乱，因为各种杂物堆积成山。但是读完这篇文章后，我突然意识到，如果将这些杂物整理起来，用壁柜进行分类存储，那么房间不仅变得干净利落，还能省下很多空间。这一点改变，让我的卧室瞬间变成了一个宁静且舒适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学习方面，“蜗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许多高效学习方法，比如早起锻炼、使用番茄工作法等等，这些策略对提升我的专注力和学习效率大有裨益。我发现自己开始能够更好地控制时间，不再因为拖延而感到焦虑。</w:t>
      </w:r>
      <w:r>
        <w:rPr>
          <w:sz w:val="32"/>
          <w:szCs w:val="32"/>
        </w:rPr>
        <w:t>&lt;/p&gt;&lt;p&gt;&lt;img src="/static-img/-MbYPIgXV74lIpqM3deLr8s7DKu63qgtX2Xhm4Z4RR3NIp0lNMTqE8oe6Z61YcmD9aiq15hFpr13jlC3uq5fxENvR8DfvD-U2fRzpvGusfv0ddx9JzSjaNzVwlJo3Tyhk19uevoyCSVni-xzOCUVPSFioL1yuKaErlaUI01gXq8.jpg"&gt;&lt;/p&gt;&lt;p&gt;</w:t>
      </w:r>
      <w:r>
        <w:rPr>
          <w:sz w:val="32"/>
          <w:szCs w:val="32"/>
        </w:rPr>
        <w:t>通过“蜗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指导，我学会了如何创造出属于自己的小宇宙，即便是在拥挤的大都市中，也能找到片刻宁静。不论是在家里的角落还是公共场合，都能感受到一种被理解，被珍惜的感觉。这份文件，是我生命中的一个转折点，它教会我要珍惜现在，要活出真正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想要改善你的住宿环境，还是希望提升你的日常生活质量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是你的好帮手。在这个快速变化的世界里，我们或许需要一些稳定的力量去支撑我们的步伐，而这种力量，或许就在那些无声无息，却深藏于我们内心的小秘密之中。</w:t>
      </w:r>
      <w:r>
        <w:rPr>
          <w:sz w:val="32"/>
          <w:szCs w:val="32"/>
        </w:rPr>
        <w:t>&lt;/p&gt;&lt;p&gt;&lt;img src="/static-img/pYZrQHGLnxOb7JJqgzx2LMs7DKu63qgtX2Xhm4Z4RR3NIp0lNMTqE8oe6Z61YcmD9aiq15hFpr13jlC3uq5fxENvR8DfvD-U2fRzpvGusfv0ddx9JzSjaNzVwlJo3Tyhk19uevoyCSVni-xzOCUVPSFioL1yuKaErlaUI01gXq8.jpg"&gt;&lt;/p&gt;&lt;p&gt;&lt;a href = "/doc/604905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实用的生活小技巧</w:t>
      </w:r>
      <w:r>
        <w:rPr>
          <w:sz w:val="32"/>
          <w:szCs w:val="32"/>
        </w:rPr>
        <w:t>.doc" rel="alternate" download="604905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实用的生活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