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制作室从冰块到黄牛奶的奇幻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制作室里，我们将揭开一个神秘的过程——如何用冰块和棉签创造出美味的黄牛奶。这是一个需要耐心和技巧的过程，但最终的成果会让你惊叹不已。下面我们将分六个步骤来详细说明这一奇迹般的变换。</w:t>
      </w:r>
      <w:r>
        <w:rPr>
          <w:sz w:val="32"/>
          <w:szCs w:val="32"/>
        </w:rPr>
        <w:t>&lt;/p&gt;&lt;p&gt;&lt;img src="/static-img/NYl4X6mwBXjozG6EJPM_suSWM-shTg0lafaAAnexdbpRcCIJPUIW7cmZztDJtvQa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需要准备好几块冰块和一些棉签。这些简单的物品看似无用，但它们将成为创造黄牛奶必不可少的一部分。在观看相关视频时，你会看到制作者如何选取新鲜、洁净且适合饮用的材料，这对于保证最终产品质量至关重要。</w:t>
      </w:r>
      <w:r>
        <w:rPr>
          <w:sz w:val="32"/>
          <w:szCs w:val="32"/>
        </w:rPr>
        <w:t>&lt;/p&gt;&lt;p&gt;&lt;img src="/static-img/SIEAavy-q1X53D4cJS9c0-SWM-shTg0lafaAAnexdbp1kacER8V4J4mWKit6z58JwwE7kxIihQqOoLWOY8cNAGvYzlYdjEh9SdpSzz8BeHk-9HB_1ODdAAsAZA3H-2Gw1SSQVDNbQdPSnQbW-LWJ5A.jpg"&gt;&lt;/p&gt;&lt;p&gt;</w:t>
      </w:r>
      <w:r>
        <w:rPr>
          <w:sz w:val="32"/>
          <w:szCs w:val="32"/>
        </w:rPr>
        <w:t>准备混合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找到一个可以有效搅拌冰块和棉签的大容器或碗。你可以选择使用电动搅拌机或者手动搅拌器。但是，无论选择哪种方式，都必须确保能打碎掉那些坚硬的小冰片，并且能够均匀地融入棉签中的液体。这一步骤决定了整个过程中关键因素之一，即混合效果。</w:t>
      </w:r>
      <w:r>
        <w:rPr>
          <w:sz w:val="32"/>
          <w:szCs w:val="32"/>
        </w:rPr>
        <w:t>&lt;/p&gt;&lt;p&gt;&lt;img src="/static-img/tbYrph97aQNWWaULFfA7O-SWM-shTg0lafaAAnexdbp1kacER8V4J4mWKit6z58JwwE7kxIihQqOoLWOY8cNAGvYzlYdjEh9SdpSzz8BeHk-9HB_1ODdAAsAZA3H-2Gw1SSQVDNbQdPSnQbW-LWJ5A.jpg"&gt;&lt;/p&gt;&lt;p&gt;</w:t>
      </w:r>
      <w:r>
        <w:rPr>
          <w:sz w:val="32"/>
          <w:szCs w:val="32"/>
        </w:rPr>
        <w:t>开始融化与浸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选好的棉签放入大容器中，然后加入适量水，让它完全浸没。如果你想增加额外口感，可以添加一小撮咖啡粉或香草提取物。一旦完成这步，转而开始处理你的冰块，它们将迅速融化并释放出清澈透明的小水滴，这些水滴即使经过冷却也不会凝固，因为它们已经被转变成了牛奶。</w:t>
      </w:r>
      <w:r>
        <w:rPr>
          <w:sz w:val="32"/>
          <w:szCs w:val="32"/>
        </w:rPr>
        <w:t>&lt;/p&gt;&lt;p&gt;&lt;img src="/static-img/JMeoaMv7VG4UbZHCizTAuuSWM-shTg0lafaAAnexdbp1kacER8V4J4mWKit6z58JwwE7kxIihQqOoLWOY8cNAGvYzlYdjEh9SdpSzz8BeHk-9HB_1ODdAAsAZA3H-2Gw1SSQVDNbQdPSnQbW-LWJ5A.jpg"&gt;&lt;/p&gt;&lt;p&gt;</w:t>
      </w:r>
      <w:r>
        <w:rPr>
          <w:sz w:val="32"/>
          <w:szCs w:val="32"/>
        </w:rPr>
        <w:t>搅拌与过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拿起你的搅拌工具，将所有材料彻底混合起来。不要害怕撞击，因为这有助于释放更多液体，从而使得最后得到更浓郁、更有质感的地道黄牛奶。当你感觉到整体变得更加柔软的时候，就该停止搅拌。此刻，你需要过滤掉剩余的小颗粒，以便获得纯净无瑕的地道黄色乳汁。</w:t>
      </w:r>
      <w:r>
        <w:rPr>
          <w:sz w:val="32"/>
          <w:szCs w:val="32"/>
        </w:rPr>
        <w:t>&lt;/p&gt;&lt;p&gt;&lt;img src="/static-img/4s1ozLYR0iB3vT1reuk0NuSWM-shTg0lafaAAnexdbp1kacER8V4J4mWKit6z58JwwE7kxIihQqOoLWOY8cNAGvYzlYdjEh9SdpSzz8BeHk-9HB_1ODdAAsAZA3H-2Gw1SSQVDNbQdPSnQbW-LWJ5A.jpg"&gt;&lt;/p&gt;&lt;p&gt;</w:t>
      </w:r>
      <w:r>
        <w:rPr>
          <w:sz w:val="32"/>
          <w:szCs w:val="32"/>
        </w:rPr>
        <w:t>完善风味与调配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你可以根据自己的喜好调整甜度和风味。加点糖，或者尝试不同风味如焦糖或肉桂等调料，使之符合你的口味偏好。而对于温度方面，如果喜欢温暖一点，可以轻轻加热，或许再次翻炒一下以达到理想状态。如果想要直接喝的话，那么直接倒进杯子即可享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制造出了美丽金色的乳液时，不要忘记拍照记录下这一切！如果愿意，也可以分享给家人朋友，让他们一起见证这一壮观场景，并共同享受那份来自自然本身礼物般纯粹的情趣。不妨还能为此做一个小视频，一定会吸引很多人的注意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个步骤，每个人都能学会如何利用简单的手法，将普通冰块和棉签改造成既健康又美味的地道黄牛奶。在这个过程中，不仅学到了实用的技能，还学习了耐心、细致以及对生活点缀上的爱护。这是一段愉快而宝贵的人生经历，是一种传统技术值得我们珍视并继续传承下去。</w:t>
      </w:r>
      <w:r>
        <w:rPr>
          <w:sz w:val="32"/>
          <w:szCs w:val="32"/>
        </w:rPr>
        <w:t>&lt;/p&gt;&lt;p&gt;&lt;a href = "/doc/604994-</w:t>
      </w:r>
      <w:r>
        <w:rPr>
          <w:sz w:val="32"/>
          <w:szCs w:val="32"/>
        </w:rPr>
        <w:t>魔法制作室从冰块到黄牛奶的奇幻变换</w:t>
      </w:r>
      <w:r>
        <w:rPr>
          <w:sz w:val="32"/>
          <w:szCs w:val="32"/>
        </w:rPr>
        <w:t>.doc" rel="alternate" download="604994-</w:t>
      </w:r>
      <w:r>
        <w:rPr>
          <w:sz w:val="32"/>
          <w:szCs w:val="32"/>
        </w:rPr>
        <w:t>魔法制作室从冰块到黄牛奶的奇幻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