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绘风残月墨香中的楚晚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风残月：墨香中的楚晚宁</w:t>
      </w:r>
      <w:r>
        <w:rPr>
          <w:sz w:val="32"/>
          <w:szCs w:val="32"/>
        </w:rPr>
        <w:t>&lt;/p&gt;&lt;p&gt;&lt;img src="/static-img/vSn97L3_pMFePCeSga8-dBJm1BzWPc2rd1CnVNEg8MkZ7k4BgzpPoc2qaEgtSh4Q.jpg"&gt;&lt;/p&gt;&lt;p&gt;</w:t>
      </w:r>
      <w:r>
        <w:rPr>
          <w:sz w:val="32"/>
          <w:szCs w:val="32"/>
        </w:rPr>
        <w:t>在一片繁华的都市中，隐藏着许多年轻人追逐梦想的故事。如同那座古老而神秘的书店，每一本书都似乎有着自己的故事。而在这家书店里，最让人印象深刻的人物便是楚晚宁——一个痴缠于墨水和文字之间的年轻画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世界是一片浓郁的墨香，那种独特又迷人的气息仿佛能够带领人们穿越时空，回到那些被遗忘了的情感与回忆之中。每当夜幕降临，他总会沉浸在风雨之夜中，用那份执着的心情，将心中的世界以画笔勾勒出来。</w:t>
      </w:r>
      <w:r>
        <w:rPr>
          <w:sz w:val="32"/>
          <w:szCs w:val="32"/>
        </w:rPr>
        <w:t>&lt;/p&gt;&lt;p&gt;&lt;img src="/static-img/Ojh-4VPuo5ZfeZ4wU-hpMhJm1BzWPc2rd1CnVNEg8MkZ7k4BgzpPoc2qaEgtSh4Q.jpg"&gt;&lt;/p&gt;&lt;p&gt;</w:t>
      </w:r>
      <w:r>
        <w:rPr>
          <w:sz w:val="32"/>
          <w:szCs w:val="32"/>
        </w:rPr>
        <w:t>他不仅擅长以画来表达自己内心深处的情感，还善于将生活中的点点滴滴转化为诗歌、散文甚至是小说。在他的作品中，你可以找到真实案例——那些他亲眼所见、亲身经历的事物，都被融入到他的创作之中，如同一幅幅生动的图画，让读者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他目睹了一位老街头艺人，在狂风暴雨之夜依旧坚守其位置，为过往行人弹奏小提琴。那场景激发了他创作了一篇名为《风雨交加下的钢琴曲》的文章。在文章中，他用细腻的情感描述了那位艺人的坚持，以及音乐如何成为他们精神支柱，就像同样面对逆境时，我们依然要勇敢地站立下去一样。</w:t>
      </w:r>
      <w:r>
        <w:rPr>
          <w:sz w:val="32"/>
          <w:szCs w:val="32"/>
        </w:rPr>
        <w:t>&lt;/p&gt;&lt;p&gt;&lt;img src="/static-img/34pHBroupLe4ufz_AbE10hJm1BzWPc2rd1CnVNEg8MkZ7k4BgzpPoc2qaEgtSh4Q.jpg"&gt;&lt;/p&gt;&lt;p&gt;</w:t>
      </w:r>
      <w:r>
        <w:rPr>
          <w:sz w:val="32"/>
          <w:szCs w:val="32"/>
        </w:rPr>
        <w:t>再比如，当他听到某个城市因为自然灾害受损后，不顾个人安危前去参与救援工作时，这些经历也成为了他的另一部作品《颗粒无收：记一场城乡间的相互扶持》。通过这些真实案例，读者可以体会到作者对于生命价值和社会责任的一种理解，以及那种难以言喻的情感纽带，它们就像是大自然赋予人类最宝贵的礼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墨燃楚晚宁痴缠风雨夜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样的背景下诞生的。这不是一个简单的话题，而是一个关于追求卓越、不放弃理想以及对美好事物永恒热爱的心灵探索。他并非只停留在文字上，更重要的是，他用这种方式去影响和启发周围的人，使得这个世界变得更加温暖，也更丰富多彩。</w:t>
      </w:r>
      <w:r>
        <w:rPr>
          <w:sz w:val="32"/>
          <w:szCs w:val="32"/>
        </w:rPr>
        <w:t>&lt;/p&gt;&lt;p&gt;&lt;img src="/static-img/4K4giZGHHBvbgQXCLqpPqRJm1BzWPc2rd1CnVNEg8MkZ7k4BgzpPoc2qaEgtSh4Q.jpg"&gt;&lt;/p&gt;&lt;p&gt;</w:t>
      </w:r>
      <w:r>
        <w:rPr>
          <w:sz w:val="32"/>
          <w:szCs w:val="32"/>
        </w:rPr>
        <w:t>因此，无论你是艺术爱好者还是寻找灵感源泉的人，在“墨燃楚晚宁痴缠风雨夜无删减”的世界里，你一定能找到属于你的地方，那里充满了生命力，也许还会遇见那个永远不会放弃追求梦想的人——楚晚宁。</w:t>
      </w:r>
      <w:r>
        <w:rPr>
          <w:sz w:val="32"/>
          <w:szCs w:val="32"/>
        </w:rPr>
        <w:t>&lt;/p&gt;&lt;p&gt;&lt;a href = "/doc/605064-</w:t>
      </w:r>
      <w:r>
        <w:rPr>
          <w:sz w:val="32"/>
          <w:szCs w:val="32"/>
        </w:rPr>
        <w:t>墨燃楚晚宁痴缠风雨夜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风残月墨香中的楚晚宁</w:t>
      </w:r>
      <w:r>
        <w:rPr>
          <w:sz w:val="32"/>
          <w:szCs w:val="32"/>
        </w:rPr>
        <w:t>.doc" rel="alternate" download="605064-</w:t>
      </w:r>
      <w:r>
        <w:rPr>
          <w:sz w:val="32"/>
          <w:szCs w:val="32"/>
        </w:rPr>
        <w:t>墨燃楚晚宁痴缠风雨夜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风残月墨香中的楚晚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