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奇缘板砖逆袭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村庄里，一块平凡的板砖默默地躺在一条小巷的角落。它看似无用，实则蕴藏着不为人知的秘密。当一位行走江湖、寻找传说仙界之路的修士偶然发现这块板砖时，他心中萌生了一个大胆的想法——将这块板砖带入仙界。</w:t>
      </w:r>
      <w:r>
        <w:rPr>
          <w:sz w:val="32"/>
          <w:szCs w:val="32"/>
        </w:rPr>
        <w:t>&lt;/p&gt;&lt;p&gt;&lt;img src="/static-img/q9FRS7yRC--xQUwPB9v6r8oiGWsVvcycr5V8Bdwv8fwEsniMj7rwQVgUJhONyrrI.jpg"&gt;&lt;/p&gt;&lt;p&gt;</w:t>
      </w:r>
      <w:r>
        <w:rPr>
          <w:sz w:val="32"/>
          <w:szCs w:val="32"/>
        </w:rPr>
        <w:t>首先，这位修士开始了一场艰难的修炼。他利用自己的内力与外力的力量，将那块平凡的板砖打造成了能够承受天劫和宇宙能量的一件宝物。在长达数年的时间里，他不断地加强板砖，终于等到一次机会，那个时候他决定将这块神奇的木材带入仙界。</w:t>
      </w:r>
      <w:r>
        <w:rPr>
          <w:sz w:val="32"/>
          <w:szCs w:val="32"/>
        </w:rPr>
        <w:t>&lt;/p&gt;&lt;p&gt;</w:t>
      </w:r>
      <w:r>
        <w:rPr>
          <w:sz w:val="32"/>
          <w:szCs w:val="32"/>
        </w:rPr>
        <w:t>第二点是跨越空间门槛。修士利用他多年积累的地图和知识找到了一扇通往仙界的大门。虽然大门紧闭，但他的意志坚定，他决心要闯过这个最后障碍。这次他选择使用一种古老而危险的手段，即通过身体转化成石头，从而穿透那些监守此关的人们。而当他成功打开大门后，那面沉睡已久的大门被打开，它发出震耳欲聋的声音，震动了整个世界。</w:t>
      </w:r>
      <w:r>
        <w:rPr>
          <w:sz w:val="32"/>
          <w:szCs w:val="32"/>
        </w:rPr>
        <w:t>&lt;/p&gt;&lt;p&gt;&lt;img src="/static-img/7zv3_qWG_ktreltJZuJ6ccoiGWsVvcycr5V8Bdwv8fwEsniMj7rwQVgUJhONyrrI.jpg"&gt;&lt;/p&gt;&lt;p&gt;</w:t>
      </w:r>
      <w:r>
        <w:rPr>
          <w:sz w:val="32"/>
          <w:szCs w:val="32"/>
        </w:rPr>
        <w:t>第三点是面对各种挑战。在进入仙界之后，这位勇敢者立刻遭遇到了来自四方各个方向上冲来的怪兽和恶灵，他们试图阻止这个“异类”的存在。但由于那块木材已经被赋予了特殊能力，它可以吸收这些攻击并反弹给敌人，最终让那些怪兽受到重创，最终他们认识到这是不可战胜之物，而不是一般性的异种生物，所以他们选择离开。</w:t>
      </w:r>
      <w:r>
        <w:rPr>
          <w:sz w:val="32"/>
          <w:szCs w:val="32"/>
        </w:rPr>
        <w:t>&lt;/p&gt;&lt;p&gt;</w:t>
      </w:r>
      <w:r>
        <w:rPr>
          <w:sz w:val="32"/>
          <w:szCs w:val="32"/>
        </w:rPr>
        <w:t>第四点是获得信任与尊敬。在经历了一系列战斗后，那位勇敢者以其高超技艺以及能够抵御一切攻击而赢得了众人的尊敬。他开始接受人们的心理咨询，并且帮助解决一些复杂的问题，因为那块木材具有独特的情感感应能力，可以读懂人类的情绪变化，从而提供相应的心理建议。</w:t>
      </w:r>
      <w:r>
        <w:rPr>
          <w:sz w:val="32"/>
          <w:szCs w:val="32"/>
        </w:rPr>
        <w:t>&lt;/p&gt;&lt;p&gt;&lt;img src="/static-img/TriJ5HeT7KleRGJEbBr6GMoiGWsVvcycr5V8Bdwv8fwEsniMj7rwQVgUJhONyrrI.jpg"&gt;&lt;/p&gt;&lt;p&gt;</w:t>
      </w:r>
      <w:r>
        <w:rPr>
          <w:sz w:val="32"/>
          <w:szCs w:val="32"/>
        </w:rPr>
        <w:t>第五点是在公正与正义方面发挥作用。那位勇敢者意识到自己所拥有的力量并不仅仅用于个人利益，更应该用来保护弱小和维护秩序。他很快就成为那个地方最受欢迎的人物之一，不论是妖精还是人类，都会来向他请教或求助于他的智慧。</w:t>
      </w:r>
      <w:r>
        <w:rPr>
          <w:sz w:val="32"/>
          <w:szCs w:val="32"/>
        </w:rPr>
        <w:t>&lt;/p&gt;&lt;p&gt;</w:t>
      </w:r>
      <w:r>
        <w:rPr>
          <w:sz w:val="32"/>
          <w:szCs w:val="32"/>
        </w:rPr>
        <w:t>最后，第六点就是文明发展。随着时间流逝，该地区逐渐繁荣起来，那些曾经害怕甚至恐惧新事物的人们现在都变成了支持者。这片土地上的建筑也变得更加壮丽，每一座建筑都是由原来的材料改造，以纪念那颗最初改变一切的一枚小石头，也即我们所说的“一块板砖闯仙界</w:t>
      </w:r>
      <w:r>
        <w:rPr>
          <w:sz w:val="32"/>
          <w:szCs w:val="32"/>
        </w:rPr>
        <w:t>txt</w:t>
      </w:r>
      <w:r>
        <w:rPr>
          <w:sz w:val="32"/>
          <w:szCs w:val="32"/>
        </w:rPr>
        <w:t>下载”。</w:t>
      </w:r>
      <w:r>
        <w:rPr>
          <w:sz w:val="32"/>
          <w:szCs w:val="32"/>
        </w:rPr>
        <w:t>&lt;/p&gt;&lt;p&gt;&lt;img src="/static-img/jS6VcvxcEnodvrRBDfNx_8oiGWsVvcycr5V8Bdwv8fwEsniMj7rwQVgUJhONyrrI.jpg"&gt;&lt;/p&gt;&lt;p&gt;</w:t>
      </w:r>
      <w:r>
        <w:rPr>
          <w:sz w:val="32"/>
          <w:szCs w:val="32"/>
        </w:rPr>
        <w:t>总结来说，只有一根微不足道的小细节—一枚平凡的小石头，却因为拥有特别之处，使得它成为了历史上的巨大的转折点，是非凡英雄精神也是这一切故事背后的核心。</w:t>
      </w:r>
      <w:r>
        <w:rPr>
          <w:sz w:val="32"/>
          <w:szCs w:val="32"/>
        </w:rPr>
        <w:t>&lt;/p&gt;&lt;p&gt;&lt;a href = "/doc/605121-</w:t>
      </w:r>
      <w:r>
        <w:rPr>
          <w:sz w:val="32"/>
          <w:szCs w:val="32"/>
        </w:rPr>
        <w:t>仙界奇缘板砖逆袭记</w:t>
      </w:r>
      <w:r>
        <w:rPr>
          <w:sz w:val="32"/>
          <w:szCs w:val="32"/>
        </w:rPr>
        <w:t>.doc" rel="alternate" download="605121-</w:t>
      </w:r>
      <w:r>
        <w:rPr>
          <w:sz w:val="32"/>
          <w:szCs w:val="32"/>
        </w:rPr>
        <w:t>仙界奇缘板砖逆袭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