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神基因遗传密码中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神基因：科学的梦想还是现实？</w:t>
      </w:r>
      <w:r>
        <w:rPr>
          <w:sz w:val="32"/>
          <w:szCs w:val="32"/>
        </w:rPr>
        <w:t>&lt;/p&gt;&lt;p&gt;&lt;img src="/static-img/abTKdEdUWSw_PU2qDqjx61oCvO09K6XcfuCak82rttkZ7k4BgzpPoc2qaEgtSh4Q.png"&gt;&lt;/p&gt;&lt;p&gt;</w:t>
      </w:r>
      <w:r>
        <w:rPr>
          <w:sz w:val="32"/>
          <w:szCs w:val="32"/>
        </w:rPr>
        <w:t>在现代生物科技领域，关于“超级神基因”的话题一直是众多科学家和研究者关注的话题。这个概念背后隐藏着对人类遗传密码的深入探究，以及对未来医学发展潜力的无限憧憬。但我们首先需要了解什么是“超级神基因”，以及它可能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存在“超级”之说？</w:t>
      </w:r>
      <w:r>
        <w:rPr>
          <w:sz w:val="32"/>
          <w:szCs w:val="32"/>
        </w:rPr>
        <w:t>&lt;/p&gt;&lt;p&gt;&lt;img src="/static-img/b7F3IIYGkD8Pbj1feo8HKloCvO09K6XcfuCak82rttkZ7k4BgzpPoc2qaEgtSh4Q.png"&gt;&lt;/p&gt;&lt;p&gt;</w:t>
      </w:r>
      <w:r>
        <w:rPr>
          <w:sz w:val="32"/>
          <w:szCs w:val="32"/>
        </w:rPr>
        <w:t>在生物学中，“基因”指的是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序列中的一个单一单位，它包含了从蛋白质到</w:t>
      </w:r>
      <w:r>
        <w:rPr>
          <w:sz w:val="32"/>
          <w:szCs w:val="32"/>
        </w:rPr>
        <w:t>RNA</w:t>
      </w:r>
      <w:r>
        <w:rPr>
          <w:sz w:val="32"/>
          <w:szCs w:val="32"/>
        </w:rPr>
        <w:t>等分子结构信息的编码。每个物种都有自己的基因组，其中包括一些决定了该物种特征和生理过程的关键基因。而所谓的“超级神基根”，通常是指那些能够赋予宿主某些显著优势或增强体能、免疫力等特性的特殊变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变异可能通过自然选择产生，也可能是人为引入的结果。在自然界中，极少数动物拥有这样的突变，它们往往在竞争激烈的大环境中更具优势，但这并不意味着它们就是完美无缺。实际上，任何生命体都有其适应环境的一面，同时也面临着自身弱点，这也是进化过程中的必然规律。</w:t>
      </w:r>
      <w:r>
        <w:rPr>
          <w:sz w:val="32"/>
          <w:szCs w:val="32"/>
        </w:rPr>
        <w:t>&lt;/p&gt;&lt;p&gt;&lt;img src="/static-img/kvqyICGYG3qKMyghphVY2loCvO09K6XcfuCak82rttkZ7k4BgzpPoc2qaEgtSh4Q.jpg"&gt;&lt;/p&gt;&lt;p&gt;</w:t>
      </w:r>
      <w:r>
        <w:rPr>
          <w:sz w:val="32"/>
          <w:szCs w:val="32"/>
        </w:rPr>
        <w:t>技术革新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遗传工程技术的迅猛发展，我们现在可以利用</w:t>
      </w:r>
      <w:r>
        <w:rPr>
          <w:sz w:val="32"/>
          <w:szCs w:val="32"/>
        </w:rPr>
        <w:t>CRISPR-Cas9</w:t>
      </w:r>
      <w:r>
        <w:rPr>
          <w:sz w:val="32"/>
          <w:szCs w:val="32"/>
        </w:rPr>
        <w:t>等工具精确编辑和修改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序列，从而实现对某些疾病进行治疗甚至预防。这项技术被称为“基因编辑疗法”，它对于治疗一些遗传性疾病具有前所未有的潜力。</w:t>
      </w:r>
      <w:r>
        <w:rPr>
          <w:sz w:val="32"/>
          <w:szCs w:val="32"/>
        </w:rPr>
        <w:t>&lt;/p&gt;&lt;p&gt;&lt;img src="/static-img/5Vum7oPG-jlHxCMfAL7zCFoCvO09K6XcfuCak82rttkZ7k4BgzpPoc2qaEgtSh4Q.jpg"&gt;&lt;/p&gt;&lt;p&gt;</w:t>
      </w:r>
      <w:r>
        <w:rPr>
          <w:sz w:val="32"/>
          <w:szCs w:val="32"/>
        </w:rPr>
        <w:t>然而，对于大规模应用这种技术存在许多伦理和安全问题。一旦涉及到将这些改良后的“超级神基根”用于人类身上，就会引发人们对健康、公平、隐私保护等方面的一系列疑问。如果没有严格的人工制定合理标准，并且不加控制地去改变人的遗传密码，那么这一切就可能导致不可预见甚至灾难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与法律框架构建</w:t>
      </w:r>
      <w:r>
        <w:rPr>
          <w:sz w:val="32"/>
          <w:szCs w:val="32"/>
        </w:rPr>
        <w:t>&lt;/p&gt;&lt;p&gt;&lt;img src="/static-img/Z7MpG_FMP55gXr753fZpqloCvO09K6XcfuCak82rttkZ7k4BgzpPoc2qaEgtSh4Q.png"&gt;&lt;/p&gt;&lt;p&gt;</w:t>
      </w:r>
      <w:r>
        <w:rPr>
          <w:sz w:val="32"/>
          <w:szCs w:val="32"/>
        </w:rPr>
        <w:t>为了解决这一问题，我们必须建立一个完整的人类社会道德与法律框架，以确保这项技术得到有效管理。不仅要考虑个体权利，还要思考如何平衡集体利益与个人自由。此外，还需要国际合作来共同制定相关规范，避免出现因为不同国家政策差异导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使用这一新兴科技时，还需特别注意其长期影响。我们不能只看眼前的利益，而应该考虑到长远效果，不断更新我们的认识和做法以适应不断变化的情况。这要求整个社会形成一种持续学习、自我反省的心态，并不断调整我们的决策机制，使之符合时代发展和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责任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超级神基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仍处于探索阶段，但其潜在意义却足以让人充满期待。在不久的将来，或许我们能够通过精准编辑出更加健壮、智慧或者其他各方面能力更高的人类。但同时，这也提出了巨大的责任问题，即如何使得这种能力落实成正面的力量，而不是被滥用或造成负面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科研层面还是公共讨论层面，都需要广泛参与，将知识共享，与各种专业背景下的专家意见相结合，为构建可持续、高效又公正的人类社会贡献力量。这是一个全新的历史阶段，每个人都肩负起促进人类福祉并推动科学向前发展的重要任务。</w:t>
      </w:r>
      <w:r>
        <w:rPr>
          <w:sz w:val="32"/>
          <w:szCs w:val="32"/>
        </w:rPr>
        <w:t>&lt;/p&gt;&lt;p&gt;&lt;a href = "/doc/605134-</w:t>
      </w:r>
      <w:r>
        <w:rPr>
          <w:sz w:val="32"/>
          <w:szCs w:val="32"/>
        </w:rPr>
        <w:t>超级神基因遗传密码中的奇迹</w:t>
      </w:r>
      <w:r>
        <w:rPr>
          <w:sz w:val="32"/>
          <w:szCs w:val="32"/>
        </w:rPr>
        <w:t>.doc" rel="alternate" download="605134-</w:t>
      </w:r>
      <w:r>
        <w:rPr>
          <w:sz w:val="32"/>
          <w:szCs w:val="32"/>
        </w:rPr>
        <w:t>超级神基因遗传密码中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