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编织的华丽篇章簪星文化的诗意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簪星是一种特殊的装饰品，它不仅仅是皇帝和贵族头戴的一种象征性物品，更是中华民族文化中的一朵璀璨明珠。簪星常常被用来修饰皇家服饰，如冠冕、帽子或发髻等地方，以体现出其佩戴者的尊贵地位和权力。</w:t>
      </w:r>
      <w:r>
        <w:rPr>
          <w:sz w:val="32"/>
          <w:szCs w:val="32"/>
        </w:rPr>
        <w:t>&lt;/p&gt;&lt;p&gt;&lt;img src="/static-img/4jp93yoxi2AN2inqtKtTcFoCvO09K6XcfuCak82rttkZ7k4BgzpPoc2qaEgtSh4Q.jpg"&gt;&lt;/p&gt;&lt;p&gt;</w:t>
      </w:r>
      <w:r>
        <w:rPr>
          <w:sz w:val="32"/>
          <w:szCs w:val="32"/>
        </w:rPr>
        <w:t>首先，簪星之所以具有如此重要的地位，是因为它与天文学有着千丝万缕的联系。在中国古代，人们非常崇拜天文，这一信仰渗透到日常生活中，每个人都希望能够与上苍接轨。因此，用天上的星辰作为装饰，不仅能够表达出对宇宙力量的敬畏，也能显示出佩戴者对于神圣事物追求的心理状态。</w:t>
      </w:r>
      <w:r>
        <w:rPr>
          <w:sz w:val="32"/>
          <w:szCs w:val="32"/>
        </w:rPr>
        <w:t>&lt;/p&gt;&lt;p&gt;</w:t>
      </w:r>
      <w:r>
        <w:rPr>
          <w:sz w:val="32"/>
          <w:szCs w:val="32"/>
        </w:rPr>
        <w:t>其次，簪星也是一个艺术品。它通常由精美绝伦的手工艺品制成，如玉石、金银等材料雕刻而成，其设计往往融合了龙凤、云雾、花鸟等元素，这些都是传统汉字文化中的代表性图案。这些图案不仅展现了高超的手工技艺，还传递了丰富的情感内容，使得簪星不仅是一件实用的装饰品，更是一件艺术作品。</w:t>
      </w:r>
      <w:r>
        <w:rPr>
          <w:sz w:val="32"/>
          <w:szCs w:val="32"/>
        </w:rPr>
        <w:t>&lt;/p&gt;&lt;p&gt;&lt;img src="/static-img/d_51kJeALfVraCe-ojluNVoCvO09K6XcfuCak82rttkZ7k4BgzpPoc2qaEgtSh4Q.png"&gt;&lt;/p&gt;&lt;p&gt;</w:t>
      </w:r>
      <w:r>
        <w:rPr>
          <w:sz w:val="32"/>
          <w:szCs w:val="32"/>
        </w:rPr>
        <w:t>再者，簪星在历史上也扮演了一定的政治角色。在封建社会里，皇帝头上的“九五至尊”式样的冠冕就是以大钧为中心，有九颗大的光芒四射，就像夜空中的北斗七颗一样。这不仅是一个视觉效果，更是一个象征性的表示，即便是在远处看，也能立刻辨识出这正是君主所戴之物。</w:t>
      </w:r>
      <w:r>
        <w:rPr>
          <w:sz w:val="32"/>
          <w:szCs w:val="32"/>
        </w:rPr>
        <w:t>&lt;/p&gt;&lt;p&gt;</w:t>
      </w:r>
      <w:r>
        <w:rPr>
          <w:sz w:val="32"/>
          <w:szCs w:val="32"/>
        </w:rPr>
        <w:t>此外，在民间故事和文学作品中，簪 星经常被赋予神秘色彩，它成了许多英雄人物身上的标志，有时甚至成为他们取得胜利或者完成某项壮举时所佩带的一个幸运符号。这一点反映出了人们对于那些拥有特别意义物件的人群产生的一种心理向往，以及对于他们生活方式的向往。</w:t>
      </w:r>
      <w:r>
        <w:rPr>
          <w:sz w:val="32"/>
          <w:szCs w:val="32"/>
        </w:rPr>
        <w:t>&lt;/p&gt;&lt;p&gt;&lt;img src="/static-img/hDcMeqsbShPUKsJixVtfe1oCvO09K6XcfuCak82rttkZ7k4BgzpPoc2qaEgtSh4Q.png"&gt;&lt;/p&gt;&lt;p&gt;</w:t>
      </w:r>
      <w:r>
        <w:rPr>
          <w:sz w:val="32"/>
          <w:szCs w:val="32"/>
        </w:rPr>
        <w:t>最后，由于其特殊的地位和寓意，一旦失去或被篡夺，“簪”就会成为一种政治动荡时代重要证据。当权势转移时，那个失去了“簪”的人会感到自己的荣耀受损，而获得者则意味着新的政权建立。而这种情景，在历史长河中屡见不鲜，对于理解当时社会状况提供了宝贵线索。</w:t>
      </w:r>
      <w:r>
        <w:rPr>
          <w:sz w:val="32"/>
          <w:szCs w:val="32"/>
        </w:rPr>
        <w:t>&lt;/p&gt;&lt;p&gt;</w:t>
      </w:r>
      <w:r>
        <w:rPr>
          <w:sz w:val="32"/>
          <w:szCs w:val="32"/>
        </w:rPr>
        <w:t>综上所述，“窥”、“插”，即将每一颗明亮繁复又美丽无比的“繁华”状元红宝石嵌入他那雄伟壮观而又细腻精致的大钧内部，使得整个系统更加完善，为这个巨大的装置增添了一份不可多得的人文关怀，让这个庞然大器显得既强大又温柔，同时保持着那份从未改变过的心灵深处默契之间不断流淌出的血脉般紧密相连的情感纽带。这就是我们今天看到并且赞赏的是：“挚爱”的真谛——真正深邃而非浅薄——只属于永恒存在但并不固定的生命交错点，我们可以称之为最终形式化，但始终充满变化与生机的地方。但愿我们的未来世界，无论如何变化，都能保留下这一部分关于过去岁月记忆和人类精神探索后的积累沉淀；更希望这样的纪念碑，可以让所有人都认识到，只要心存梦想，我们就不会迷失方向；只要勇敢追求，我们就能找到前行路途；只要坚持自我，不断进步，我们就一定能够实现我们内心深处最纯净最真挚的声音——无限可能！</w:t>
      </w:r>
      <w:r>
        <w:rPr>
          <w:sz w:val="32"/>
          <w:szCs w:val="32"/>
        </w:rPr>
        <w:t>&lt;/p&gt;&lt;p&gt;&lt;img src="/static-img/pqU69RRwpDfIMjmq0uOrMloCvO09K6XcfuCak82rttkZ7k4BgzpPoc2qaEgtSh4Q.png"&gt;&lt;/p&gt;&lt;p&gt;&lt;a href = "/doc/605168-</w:t>
      </w:r>
      <w:r>
        <w:rPr>
          <w:sz w:val="32"/>
          <w:szCs w:val="32"/>
        </w:rPr>
        <w:t>星辰编织的华丽篇章簪星文化的诗意回响</w:t>
      </w:r>
      <w:r>
        <w:rPr>
          <w:sz w:val="32"/>
          <w:szCs w:val="32"/>
        </w:rPr>
        <w:t>.doc" rel="alternate" download="605168-</w:t>
      </w:r>
      <w:r>
        <w:rPr>
          <w:sz w:val="32"/>
          <w:szCs w:val="32"/>
        </w:rPr>
        <w:t>星辰编织的华丽篇章簪星文化的诗意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