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探索视频文化中的互动与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视频内容作为一种新的娱乐形式迅速崛起。特别是“一起碰一次噜一次草”这种类型的视频，它们以其独特的趣味性和互动性深受年轻人喜爱。在这个过程中，我们可以从以下几个方面来探讨这一现象：</w:t>
      </w:r>
      <w:r>
        <w:rPr>
          <w:sz w:val="32"/>
          <w:szCs w:val="32"/>
        </w:rPr>
        <w:t>&lt;/p&gt;&lt;p&gt;&lt;img src="/static-img/DEcESIGdyYBd4KCNfdfLdEQ-onKxTbSq5xKn3Y6bUDc-ZsBVnc_p_9JqYMJxHn7w.jpg"&gt;&lt;/p&gt;&lt;p&gt;</w:t>
      </w:r>
      <w:r>
        <w:rPr>
          <w:sz w:val="32"/>
          <w:szCs w:val="32"/>
        </w:rPr>
        <w:t>视频内容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碰一次噜一次草这样的视频，不仅仅是一种单一的娱乐形式，它们通常包含了游戏、音乐、舞蹈等多种元素，满足了不同观众对于视听享受的需求。</w:t>
      </w:r>
      <w:r>
        <w:rPr>
          <w:sz w:val="32"/>
          <w:szCs w:val="32"/>
        </w:rPr>
        <w:t>&lt;/p&gt;&lt;p&gt;&lt;img src="/static-img/Bk4jP76wRyc4LM3KDwc0ekQ-onKxTbSq5xKn3Y6bUDc-ZsBVnc_p_9JqYMJxHn7w.jpg"&gt;&lt;/p&gt;&lt;p&gt;</w:t>
      </w:r>
      <w:r>
        <w:rPr>
          <w:sz w:val="32"/>
          <w:szCs w:val="32"/>
        </w:rPr>
        <w:t>互动机制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会通过各种方式鼓励观众参与其中，比如挑战、问答等，这些互动机制不仅增加了观看体验，也促进了用户之间甚至是用户与创作者之间的一种社交交流。</w:t>
      </w:r>
      <w:r>
        <w:rPr>
          <w:sz w:val="32"/>
          <w:szCs w:val="32"/>
        </w:rPr>
        <w:t>&lt;/p&gt;&lt;p&gt;&lt;img src="/static-img/u5wi0EuNIX08XtQkGTuv3kQ-onKxTbSq5xKn3Y6bUDc-ZsBVnc_p_9JqYMJxHn7w.jpg"&gt;&lt;/p&gt;&lt;p&gt;</w:t>
      </w:r>
      <w:r>
        <w:rPr>
          <w:sz w:val="32"/>
          <w:szCs w:val="32"/>
        </w:rPr>
        <w:t>社区建设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视频往往能够激发共鸣，一起创建社区成为常态。社区成员通过共同观看、讨论和分享，有时还能形成自己的小圈子，甚至对某个项目产生重要影响力。</w:t>
      </w:r>
      <w:r>
        <w:rPr>
          <w:sz w:val="32"/>
          <w:szCs w:val="32"/>
        </w:rPr>
        <w:t>&lt;/p&gt;&lt;p&gt;&lt;img src="/static-img/8NXrp43Yzligpia_4ii-7kQ-onKxTbSq5xKn3Y6bUDc-ZsBVnc_p_9JqYMJxHn7w.jpg"&gt;&lt;/p&gt;&lt;p&gt;</w:t>
      </w:r>
      <w:r>
        <w:rPr>
          <w:sz w:val="32"/>
          <w:szCs w:val="32"/>
        </w:rPr>
        <w:t>内容生产者的角色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平台不断发展，一起碰一次噜一次草这样的内容生产者不再局限于传统意义上的“艺人”，他们可能是学生、小职员或者其他职业的人，他们通过这类内容寻求更多地表达自己或获得关注。</w:t>
      </w:r>
      <w:r>
        <w:rPr>
          <w:sz w:val="32"/>
          <w:szCs w:val="32"/>
        </w:rPr>
        <w:t>&lt;/p&gt;&lt;p&gt;&lt;img src="/static-img/KKbj0Q4RZElBnXGlOuO0XUQ-onKxTbSq5xKn3Y6bUDc-ZsBVnc_p_9JqYMJxHn7w.jpg"&gt;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内容越来越流行，它也带来了法律法规层面的挑战，比如版权问题、年龄限制以及隐私保护等，这些都是需要社会各界共同努力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媒体模式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碰一度噴一度擦这样的短视频文化，其快速更新高频率播放模式，对于传统电视节目或电影行业提出了新的挑战，使得人们对于信息获取方式有更加多元化和灵活性的选择。</w:t>
      </w:r>
      <w:r>
        <w:rPr>
          <w:sz w:val="32"/>
          <w:szCs w:val="32"/>
        </w:rPr>
        <w:t>&lt;/p&gt;&lt;p&gt;&lt;a href = "/doc/605381-</w:t>
      </w:r>
      <w:r>
        <w:rPr>
          <w:sz w:val="32"/>
          <w:szCs w:val="32"/>
        </w:rPr>
        <w:t>一起碰一起噜一起草探索视频文化中的互动与娱乐</w:t>
      </w:r>
      <w:r>
        <w:rPr>
          <w:sz w:val="32"/>
          <w:szCs w:val="32"/>
        </w:rPr>
        <w:t>.doc" rel="alternate" download="605381-</w:t>
      </w:r>
      <w:r>
        <w:rPr>
          <w:sz w:val="32"/>
          <w:szCs w:val="32"/>
        </w:rPr>
        <w:t>一起碰一起噜一起草探索视频文化中的互动与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