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情期间拿下老妈从不易到自在的家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：从不易到自在的家务之旅</w:t>
      </w:r>
      <w:r>
        <w:rPr>
          <w:sz w:val="32"/>
          <w:szCs w:val="32"/>
        </w:rPr>
        <w:t>&lt;/p&gt;&lt;p&gt;&lt;img src="/static-img/i4J8_132fBBeR3fP2_KEO-17qWCk9pw8flh2SuNArL03iXSzorZxc3AvPl31vTb3.jpg"&gt;&lt;/p&gt;&lt;p&gt;</w:t>
      </w:r>
      <w:r>
        <w:rPr>
          <w:sz w:val="32"/>
          <w:szCs w:val="32"/>
        </w:rPr>
        <w:t>在新冠疫情爆发后，许多家庭的生活模式发生了巨大变化。为了减少社交接触，人们不得不留在家中，这也意味着家庭成员之间的互动频率增多。在这种情况下，一些年轻人发现自己有机会“拿下”他们长期以来一直管理家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这是一次难得的机会，他们可以学习和掌握之前由母亲负责的事情，比如烹饪、清洁和财务管理。然而，这个过程并不容易，有时候还伴随着挑战和挫折。</w:t>
      </w:r>
      <w:r>
        <w:rPr>
          <w:sz w:val="32"/>
          <w:szCs w:val="32"/>
        </w:rPr>
        <w:t>&lt;/p&gt;&lt;p&gt;&lt;img src="/static-img/mJvsrGcfpO2yfjT0IQzVoe17qWCk9pw8flh2SuNArL03iXSzorZxc3AvPl31vTb3.jpg"&gt;&lt;/p&gt;&lt;p&gt;</w:t>
      </w:r>
      <w:r>
        <w:rPr>
          <w:sz w:val="32"/>
          <w:szCs w:val="32"/>
        </w:rPr>
        <w:t>首先，最大的挑战可能是时间管理。如果你习惯了白天外出工作，而晚上回家让母亲来处理所有事情，那么突然要承担起所有责任可能会让你感到压力山大。你需要学会如何合理安排自己的时间，以确保能够完成所有必要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还需要学会与你的老妈沟通。这可能包括讨论新的分工方案，以及如何协调双方的期望和需求。沟通是一个关键环节，因为它可以帮助你更好地理解她的想法，并找到共同点。</w:t>
      </w:r>
      <w:r>
        <w:rPr>
          <w:sz w:val="32"/>
          <w:szCs w:val="32"/>
        </w:rPr>
        <w:t>&lt;/p&gt;&lt;p&gt;&lt;img src="/static-img/4WIXU_m-hb9fqvLrMsV4cu17qWCk9pw8flh2SuNArL03iXSzorZxc3AvPl31vTb3.jpg"&gt;&lt;/p&gt;&lt;p&gt;</w:t>
      </w:r>
      <w:r>
        <w:rPr>
          <w:sz w:val="32"/>
          <w:szCs w:val="32"/>
        </w:rPr>
        <w:t>此外，还有一些实际操作上的问题需要解决，比如如果以前都是她负责做饭的话，你该怎样开始烹饪？如果以前都是她打扫卫生的话，你该怎样开始打扫？这些都需要时间去学习，但也是一个非常好的锻炼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不仅可以加深父母子女间的情感联系，也能提升个人能力，让每个人都能更加独立自主。此外，这也是一个很好的教育时机，可以教导孩子们关于家庭、责任和成熟度等重要价值观念。</w:t>
      </w:r>
      <w:r>
        <w:rPr>
          <w:sz w:val="32"/>
          <w:szCs w:val="32"/>
        </w:rPr>
        <w:t>&lt;/p&gt;&lt;p&gt;&lt;img src="/static-img/WVXk4alP6-iitR3hVn7xre17qWCk9pw8flh2SuNArL03iXSzorZxc3AvPl31vTb3.jpg"&gt;&lt;/p&gt;&lt;p&gt;</w:t>
      </w:r>
      <w:r>
        <w:rPr>
          <w:sz w:val="32"/>
          <w:szCs w:val="32"/>
        </w:rPr>
        <w:t>总之，“疫情期间拿下老妈”的经历虽然充满挑战，但同时也是一次宝贵的学习和成长机遇。不论结果如何，它都会对每个人产生深远影响，为未来的生活奠定坚实基础。</w:t>
      </w:r>
      <w:r>
        <w:rPr>
          <w:sz w:val="32"/>
          <w:szCs w:val="32"/>
        </w:rPr>
        <w:t>&lt;/p&gt;&lt;p&gt;&lt;a href = "/doc/605424-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从不易到自在的家务之旅</w:t>
      </w:r>
      <w:r>
        <w:rPr>
          <w:sz w:val="32"/>
          <w:szCs w:val="32"/>
        </w:rPr>
        <w:t>.doc" rel="alternate" download="605424-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从不易到自在的家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