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巨星我是如何从小渔村走红成明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小渔村走红成明星的</w:t>
      </w:r>
      <w:r>
        <w:rPr>
          <w:sz w:val="32"/>
          <w:szCs w:val="32"/>
        </w:rPr>
        <w:t>&lt;/p&gt;&lt;p&gt;&lt;img src="/static-img/3_DcoXDiK1nvwEymGImte8C4yCPwBE1LpWcAVrX4ICT3Hrt9AjjKLeBu5t9Jwp3m.jpg"&gt;&lt;/p&gt;&lt;p&gt;</w:t>
      </w:r>
      <w:r>
        <w:rPr>
          <w:sz w:val="32"/>
          <w:szCs w:val="32"/>
        </w:rPr>
        <w:t>在一个宁静的小渔村里，我出生和长大。这个地方，海风习习，鱼香四溢，但我的梦想远不止这些。我总是在夜深人静时，望着繁星点点的天空，不由自主地会想象自己成为一名超级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还不知道“重生之超级巨星”这两个词汇，它们后来成了我追求梦想的指南针。当你被世俗压迫，被生活束缚，你会想要重新开始，就像是一场重生的过程。</w:t>
      </w:r>
      <w:r>
        <w:rPr>
          <w:sz w:val="32"/>
          <w:szCs w:val="32"/>
        </w:rPr>
        <w:t>&lt;/p&gt;&lt;p&gt;&lt;img src="/static-img/j6N7Qo8_qUg8MafwppQA5sC4yCPwBE1LpWcAVrX4ICT3Hrt9AjjKLeBu5t9Jwp3m.jpg"&gt;&lt;/p&gt;&lt;p&gt;</w:t>
      </w:r>
      <w:r>
        <w:rPr>
          <w:sz w:val="32"/>
          <w:szCs w:val="32"/>
        </w:rPr>
        <w:t>但那个时候，我只是个普通的小孩，没有机会去探索这个世界，更没有勇气去追逐自己的梦想。直到有一天，一位偶然来到我们小镇的歌手，看到了我在街头表演，他鼓励我去参加一个本地的音乐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比赛并不容易，每个人都有自己的优势，但他的话语让我心动。那是一个转折点，也是我第一次真正意义上的“重生”。从此，我开始了我的音乐之路，无论是练习唱歌、弹琴还是跳舞，每一次努力，都像是对自己的肯定，是对未来的期许。</w:t>
      </w:r>
      <w:r>
        <w:rPr>
          <w:sz w:val="32"/>
          <w:szCs w:val="32"/>
        </w:rPr>
        <w:t>&lt;/p&gt;&lt;p&gt;&lt;img src="/static-img/gn9qpT3FDuyW3eSrlQ7Ge8C4yCPwBE1LpWcAVrX4ICT3Hrt9AjjKLeBu5t9Jwp3m.jpg"&gt;&lt;/p&gt;&lt;p&gt;</w:t>
      </w:r>
      <w:r>
        <w:rPr>
          <w:sz w:val="32"/>
          <w:szCs w:val="32"/>
        </w:rPr>
        <w:t>终于，在一次又一次的努力之后，我赢得了那个本地音乐比赛，那一刻仿佛整个世界都为我倾倒。我意识到，只要坚持下去，无论多么艰难，都有可能实现每一个人的梦想，就像那些闪耀着光芒的恒星一样，让我们的愿望照亮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被发现并签约了一家记录公司，从而踏上了职业演艺之路。在这里，“重生之超级巨星”的故事才刚刚开始。每次登上舞台，每次听到观众欢呼，即便是在最疲惫的时候，这些都是我的提醒——无论过去发生了什么，只要不断前进，总有一条通往成功之路。而现在，当回首往昔，小渔村与繁华都市之间所经历的一切，这一切，就是我的传奇故事。</w:t>
      </w:r>
      <w:r>
        <w:rPr>
          <w:sz w:val="32"/>
          <w:szCs w:val="32"/>
        </w:rPr>
        <w:t>&lt;/p&gt;&lt;p&gt;&lt;img src="/static-img/5KZHo49l2QkB9CPCQXy8VcC4yCPwBE1LpWcAVrX4ICT3Hrt9AjjKLeBu5t9Jwp3m.jpg"&gt;&lt;/p&gt;&lt;p&gt;&lt;a href = "/doc/605530-</w:t>
      </w:r>
      <w:r>
        <w:rPr>
          <w:sz w:val="32"/>
          <w:szCs w:val="32"/>
        </w:rPr>
        <w:t>重生之超级巨星我是如何从小渔村走红成明星的</w:t>
      </w:r>
      <w:r>
        <w:rPr>
          <w:sz w:val="32"/>
          <w:szCs w:val="32"/>
        </w:rPr>
        <w:t>.doc" rel="alternate" download="605530-</w:t>
      </w:r>
      <w:r>
        <w:rPr>
          <w:sz w:val="32"/>
          <w:szCs w:val="32"/>
        </w:rPr>
        <w:t>重生之超级巨星我是如何从小渔村走红成明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