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揭秘神秘力量的源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诡域档案的发现与研究</w:t>
      </w:r>
      <w:r>
        <w:rPr>
          <w:sz w:val="32"/>
          <w:szCs w:val="32"/>
        </w:rPr>
        <w:t>&lt;/p&gt;&lt;p&gt;&lt;img src="/static-img/VHnaLmW0f6xJQIoZsB3zj-17qWCk9pw8flh2SuNArL03iXSzorZxc3AvPl31vTb3.jpeg"&gt;&lt;/p&gt;&lt;p&gt;</w:t>
      </w:r>
      <w:r>
        <w:rPr>
          <w:sz w:val="32"/>
          <w:szCs w:val="32"/>
        </w:rPr>
        <w:t>在深邃的森林中，考古学家们偶然发现了一批异于常人的文物，这些文物后来被称为诡域档案。它们记录了一个古老而神秘的力量如何影响着远古文明。研究人员通过对这些文物进行复杂的解读和分析，逐渐揭开了这个神秘力量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之源——诡域能量</w:t>
      </w:r>
      <w:r>
        <w:rPr>
          <w:sz w:val="32"/>
          <w:szCs w:val="32"/>
        </w:rPr>
        <w:t>&lt;/p&gt;&lt;p&gt;&lt;img src="/static-img/sznzs4Tmy9IGJUkO4-t3-u17qWCk9pw8flh2SuNArL03iXSzorZxc3AvPl31vTb3.jpeg"&gt;&lt;/p&gt;&lt;p&gt;</w:t>
      </w:r>
      <w:r>
        <w:rPr>
          <w:sz w:val="32"/>
          <w:szCs w:val="32"/>
        </w:rPr>
        <w:t>许多历史事件都可以从不同的角度解释，但有一个共同点，那就是涉及到了某种无法用现代科学解释的能量。这份能量被称作“诡域能量”，据说它是连接不同维度、平行世界之间的一种通道。在诡域档案中，有许多描述了这种能量如何被用于各种目的，从治愈疾病到制造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使用方法与技术</w:t>
      </w:r>
      <w:r>
        <w:rPr>
          <w:sz w:val="32"/>
          <w:szCs w:val="32"/>
        </w:rPr>
        <w:t>&lt;/p&gt;&lt;p&gt;&lt;img src="/static-img/TnQYqWb-bBAg28nVARjmZ-17qWCk9pw8flh2SuNArL03iXSzorZxc3AvPl31vTb3.jpeg"&gt;&lt;/p&gt;&lt;p&gt;</w:t>
      </w:r>
      <w:r>
        <w:rPr>
          <w:sz w:val="32"/>
          <w:szCs w:val="32"/>
        </w:rPr>
        <w:t>通过对诡域档案中的详细说明，可以看出古人对于这一神奇力量了解得很深入，他们开发出了各种独特的手段和仪式来控制并利用这股力量。这些手段包括复杂的地形构造、符号刻画以及精确计算天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在战争与科技发展中的作用</w:t>
      </w:r>
      <w:r>
        <w:rPr>
          <w:sz w:val="32"/>
          <w:szCs w:val="32"/>
        </w:rPr>
        <w:t>&lt;/p&gt;&lt;p&gt;&lt;img src="/static-img/E79nvdzJoRxv7QYXtneRh-17qWCk9pw8flh2SuNArL03iXSzorZxc3AvPl31vTb3.jpeg"&gt;&lt;/p&gt;&lt;p&gt;</w:t>
      </w:r>
      <w:r>
        <w:rPr>
          <w:sz w:val="32"/>
          <w:szCs w:val="32"/>
        </w:rPr>
        <w:t>诀要领域（</w:t>
      </w:r>
      <w:r>
        <w:rPr>
          <w:sz w:val="32"/>
          <w:szCs w:val="32"/>
        </w:rPr>
        <w:t>Curious Domain</w:t>
      </w:r>
      <w:r>
        <w:rPr>
          <w:sz w:val="32"/>
          <w:szCs w:val="32"/>
        </w:rPr>
        <w:t>）这个词汇在当时指的是一种能够操纵现实规则和物理定律的地方。在战争中，掌握这样的能力无疑是一个巨大的优势，因为可以创造出难以置信的事迹，如魔法般地改变战场局势。同时，在科技进步上，对于理解自然界本质，也起到了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译者注：关于现代应用探讨</w:t>
      </w:r>
      <w:r>
        <w:rPr>
          <w:sz w:val="32"/>
          <w:szCs w:val="32"/>
        </w:rPr>
        <w:t>&lt;/p&gt;&lt;p&gt;&lt;img src="/static-img/dNnc4c4xG5vEiSv1dAa-jO17qWCk9pw8flh2SuNArL03iXSzorZxc3AvPl31vTb3.jpeg"&gt;&lt;/p&gt;&lt;p&gt;</w:t>
      </w:r>
      <w:r>
        <w:rPr>
          <w:sz w:val="32"/>
          <w:szCs w:val="32"/>
        </w:rPr>
        <w:t>虽然我们已经不再使用原始的手法，但我们仍旧在寻找新的方式去理解这份数据，并将其应用到现代生活中，比如智能手机上的虚拟现实体验或是网络游戏里的魔法系统，都有可能是对原先概念的一种演绎。而且，我们也开始思考如果人类真的能够掌握类似“魔力”的能力，将会带来什么样的社会变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如果我们真的能够找到有效地利用此类能源的话，不仅可以解决能源危机，还可能重塑我们的宇宙观念。但同时，这一发现也带来了伦理问题，比如是否应该追求这种超越自然界规律的能力，以及如何防止其滥用都是需要深思熟虑的问题。</w:t>
      </w:r>
      <w:r>
        <w:rPr>
          <w:sz w:val="32"/>
          <w:szCs w:val="32"/>
        </w:rPr>
        <w:t>&lt;/p&gt;&lt;p&gt;&lt;a href = "/doc/605651-</w:t>
      </w:r>
      <w:r>
        <w:rPr>
          <w:sz w:val="32"/>
          <w:szCs w:val="32"/>
        </w:rPr>
        <w:t>诡域档案揭秘神秘力量的源头</w:t>
      </w:r>
      <w:r>
        <w:rPr>
          <w:sz w:val="32"/>
          <w:szCs w:val="32"/>
        </w:rPr>
        <w:t>.doc" rel="alternate" download="605651-</w:t>
      </w:r>
      <w:r>
        <w:rPr>
          <w:sz w:val="32"/>
          <w:szCs w:val="32"/>
        </w:rPr>
        <w:t>诡域档案揭秘神秘力量的源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