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韵探索羽青空之蓝的诗意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中，仿佛有一种神秘的力量在唤醒着人们对美丽与和谐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道明灯，引领我们走进那广阔无垠、宁静而又充满诗意的宇宙。</w:t>
      </w:r>
      <w:r>
        <w:rPr>
          <w:sz w:val="32"/>
          <w:szCs w:val="32"/>
        </w:rPr>
        <w:t>&lt;/p&gt;&lt;p&gt;&lt;img src="/static-img/xQ3fiBNky1VmBUNy1a2S31oCvO09K6XcfuCak82rttkZ7k4BgzpPoc2qaEgtSh4Q.jpeg"&gt;&lt;/p&gt;&lt;p&gt;</w:t>
      </w:r>
      <w:r>
        <w:rPr>
          <w:sz w:val="32"/>
          <w:szCs w:val="32"/>
        </w:rPr>
        <w:t>天际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当夕阳残照下，云层染上了金红色彩，那些轻盈飘逸的白云就像是画家笔下的水墨花朵，在清新的青空中舞动。这些形状各异、色彩斑斓的小小“羽”云，是自然界最为细腻的情感表达，它们不仅丰富了我们的视觉享受，也让人联想到那些古老传说中的仙境。</w:t>
      </w:r>
      <w:r>
        <w:rPr>
          <w:sz w:val="32"/>
          <w:szCs w:val="32"/>
        </w:rPr>
        <w:t>&lt;/p&gt;&lt;p&gt;&lt;img src="/static-img/zN0UM0hraW60-5dBSJsC31oCvO09K6XcfuCak82rttkZ7k4BgzpPoc2qaEgtSh4Q.jpeg"&gt;&lt;/p&gt;&lt;p&gt;</w:t>
      </w:r>
      <w:r>
        <w:rPr>
          <w:sz w:val="32"/>
          <w:szCs w:val="32"/>
        </w:rPr>
        <w:t>蓝色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大自然赋予人类的一份宝贵礼物。这颜色的深邃，让人联想到遥远的大海，以及那些未知星辰。它不仅是视觉上的享受，更是心灵上的慰藉。在繁忙都市中，一抬头望向湛蓝天际，便能瞬间放松身心，为生活增添一份宁静与平和。</w:t>
      </w:r>
      <w:r>
        <w:rPr>
          <w:sz w:val="32"/>
          <w:szCs w:val="32"/>
        </w:rPr>
        <w:t>&lt;/p&gt;&lt;p&gt;&lt;img src="/static-img/dU1w_frMs_hYQKYLCAEa8loCvO09K6XcfuCak82rttkZ7k4BgzpPoc2qaEgtSh4Q.jpeg"&gt;&lt;/p&gt;&lt;p&gt;</w:t>
      </w:r>
      <w:r>
        <w:rPr>
          <w:sz w:val="32"/>
          <w:szCs w:val="32"/>
        </w:rPr>
        <w:t>舞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“羽 青空之蓝”的变换也是多姿多彩。当春风拂过，这里的云朵柔软如同新生婴儿的手掌；夏日炎炎，则有更多热气腾腾的白云飞驰，如同奔跑中的孩子；秋风送爽时，它们变得更加凝练，与秋叶相得益彰；冬雪覆盖时，则显得格外孤寂，但依然散发着坚强与纯洁。它们似乎在诉说着一个关于生命与变化永恒旋律的话题。</w:t>
      </w:r>
      <w:r>
        <w:rPr>
          <w:sz w:val="32"/>
          <w:szCs w:val="32"/>
        </w:rPr>
        <w:t>&lt;/p&gt;&lt;p&gt;&lt;img src="/static-img/cKgNA0vfgQA85_XWsHy_8FoCvO09K6XcfuCak82rttkZ7k4BgzpPoc2qaEgtSh4Q.jpeg"&gt;&lt;/p&gt;&lt;p&gt;</w:t>
      </w:r>
      <w:r>
        <w:rPr>
          <w:sz w:val="32"/>
          <w:szCs w:val="32"/>
        </w:rPr>
        <w:t>语言文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羽 青空之蓝”融入文学作品或诗歌创作中，便会发现它不仅是一个描述性的词汇，更是一个启示性的概念。这颜色的独特性使其成为很多作家的灵感来源，他们通过对此景象深入描绘，从而展现出自己对于人生意义、宇宙奥秘以及内心世界的一种抒情表达。</w:t>
      </w:r>
      <w:r>
        <w:rPr>
          <w:sz w:val="32"/>
          <w:szCs w:val="32"/>
        </w:rPr>
        <w:t>&lt;/p&gt;&lt;p&gt;&lt;img src="/static-img/drnh5MFXoZ2CC7h90QUgGloCvO09K6XcfuCak82rttkZ7k4BgzpPoc2qaEgtSh4Q.jpe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羽 青空之蓝”可能会有不同的象征意义。在某些民族文化里，它代表着自由与希望，而在其他文化则可能象征着安宁与智慧。不论如何，这样的颜色总是能够触动人们的心弦，让他们从容地面对生活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也给“羽 青空之蓝”带来了新的生命力。例如，航空航天领域利用这种特殊光谱来研究高层次的大气环境；摄影师则用以捕捉那些难以被肉眼看见但又如此壮观的情景。而这些都是为了更好地理解并欣赏这片神奇的地球，我们赖以呼吸和思考的地球母亲所赐予我们的珍贵礼物之一。</w:t>
      </w:r>
      <w:r>
        <w:rPr>
          <w:sz w:val="32"/>
          <w:szCs w:val="32"/>
        </w:rPr>
        <w:t>&lt;/p&gt;&lt;p&gt;&lt;a href = "/doc/605717-</w:t>
      </w:r>
      <w:r>
        <w:rPr>
          <w:sz w:val="32"/>
          <w:szCs w:val="32"/>
        </w:rPr>
        <w:t>天穹之韵探索羽青空之蓝的诗意背后</w:t>
      </w:r>
      <w:r>
        <w:rPr>
          <w:sz w:val="32"/>
          <w:szCs w:val="32"/>
        </w:rPr>
        <w:t>.doc" rel="alternate" download="605717-</w:t>
      </w:r>
      <w:r>
        <w:rPr>
          <w:sz w:val="32"/>
          <w:szCs w:val="32"/>
        </w:rPr>
        <w:t>天穹之韵探索羽青空之蓝的诗意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