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一场穿越时空的秘密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与民间故事中，“高清处破女”这个词汇经常被提及，但它背后的含义和文化意义却是多层次且深奥的。今天，我们将探索这一概念，并试图解开其背后的神秘面纱。</w:t>
      </w:r>
      <w:r>
        <w:rPr>
          <w:sz w:val="32"/>
          <w:szCs w:val="32"/>
        </w:rPr>
        <w:t>&lt;/p&gt;&lt;p&gt;&lt;img src="/static-img/fPgojd7UActrtgHBeACQ9rlY836w62N5X22XoFZnrPVy44gu00XBYQ7fV9wCM5Ze.jpg"&gt;&lt;/p&gt;&lt;p&gt;</w:t>
      </w:r>
      <w:r>
        <w:rPr>
          <w:sz w:val="32"/>
          <w:szCs w:val="32"/>
        </w:rPr>
        <w:t>一、高清处破女：传说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一些民间故事中，“高清处破女”往往用来形容那些有着出众才华或美貌的女子，她们不仅外表迷人，而且心灵深邃，智慧过人。在这些故事中，这个词汇并不直接指明某个具体的地方，而是一种比喻，用来形容那些超越常人的女性特质。</w:t>
      </w:r>
      <w:r>
        <w:rPr>
          <w:sz w:val="32"/>
          <w:szCs w:val="32"/>
        </w:rPr>
        <w:t>&lt;/p&gt;&lt;p&gt;&lt;img src="/static-img/gYPcpKapjruv9bX9wVxkELlY836w62N5X22XoFZnrPVy44gu00XBYQ7fV9wCM5Ze.jpg"&gt;&lt;/p&gt;&lt;p&gt;</w:t>
      </w:r>
      <w:r>
        <w:rPr>
          <w:sz w:val="32"/>
          <w:szCs w:val="32"/>
        </w:rPr>
        <w:t>二、高级技艺与高贵身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处”这个词也可以理解为一种技术或艺术上的精湛程度。例如，一位高明的匠人，或是一位擅长书法、绘画等艺术品制作的人，都可能被称作“高清”。这种能力不仅体现在作品上，更体现在他们对这门手艺的掌握之深。这类人才往往受到社会尊敬，他们所创造出的作品也是非常珍贵和值得收藏的。</w:t>
      </w:r>
      <w:r>
        <w:rPr>
          <w:sz w:val="32"/>
          <w:szCs w:val="32"/>
        </w:rPr>
        <w:t>&lt;/p&gt;&lt;p&gt;&lt;img src="/static-img/-BDB5lOB9Z_V8DSDcoada7lY836w62N5X22XoFZnrPVy44gu00XBYQ7fV9wCM5Ze.jpg"&gt;&lt;/p&gt;&lt;p&gt;</w:t>
      </w:r>
      <w:r>
        <w:rPr>
          <w:sz w:val="32"/>
          <w:szCs w:val="32"/>
        </w:rPr>
        <w:t>三、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“高清”的概念与社会阶层紧密相关。在封建社会里，只有少数族裔能够拥有这样的地位，因为他们掌握了特殊技能，如医药学、金属加工等。而对于女性来说，即使她们具有极高的地位，也很难达到这样的高度，因为她们受限于当时严格的性别角色定位。</w:t>
      </w:r>
      <w:r>
        <w:rPr>
          <w:sz w:val="32"/>
          <w:szCs w:val="32"/>
        </w:rPr>
        <w:t>&lt;/p&gt;&lt;p&gt;&lt;img src="/static-img/V5BWn-wwWF3PMVrOp9nmaLlY836w62N5X22XoFZnrPVy44gu00XBYQ7fV9wCM5Ze.jpeg"&gt;&lt;/p&gt;&lt;p&gt;</w:t>
      </w:r>
      <w:r>
        <w:rPr>
          <w:sz w:val="32"/>
          <w:szCs w:val="32"/>
        </w:rPr>
        <w:t>四、高端市场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商业领域，“高清”通常用来描述产品或服务的一流质量，如摄影设备提供“高清像素”，或者软件公司宣传自己的产品具有“高速处理能力”。这里面的理念是为了吸引顾客，让他们感受到使用这些产品带来的便捷和效果提升。</w:t>
      </w:r>
      <w:r>
        <w:rPr>
          <w:sz w:val="32"/>
          <w:szCs w:val="32"/>
        </w:rPr>
        <w:t>&lt;/p&gt;&lt;p&gt;&lt;img src="/static-img/QmqtlddxSF0DjTNj63fRw7lY836w62N5X22XoFZnrPVy44gu00XBYQ7fV9wCM5Ze.jpeg"&gt;&lt;/p&gt;&lt;p&gt;</w:t>
      </w:r>
      <w:r>
        <w:rPr>
          <w:sz w:val="32"/>
          <w:szCs w:val="32"/>
        </w:rPr>
        <w:t>五，数字时代中的新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尤其是在数字化时代，“高清”已经成为一个普遍认知的事物，从电视到手机，从电影到游戏，每一个角落都充斥着关于“清晰度”的讨论。人们追求的是信息量的大幅增加以及视觉效果上的细腻描绘。而对于女性来说，在这个信息爆炸时代，他们需要不断更新知识储备，不断提升自己的专业技能，以适应快速变化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清处破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罗万象的话题，它既包含了古老文化中的隐喻，又涉及到了现代社会对技术与美学追求的心理活动。无论是在过去还是现在，这个概念都反映了人类对于卓越和完美追求的心态，以及我们如何通过各种方式去定义并实现这些标准。此外，它还揭示了性别角色的变迁，以及女性如何努力克服现实界限，实现自我价值最大化。</w:t>
      </w:r>
      <w:r>
        <w:rPr>
          <w:sz w:val="32"/>
          <w:szCs w:val="32"/>
        </w:rPr>
        <w:t>&lt;/p&gt;&lt;p&gt;&lt;a href = "/doc/605873-</w:t>
      </w:r>
      <w:r>
        <w:rPr>
          <w:sz w:val="32"/>
          <w:szCs w:val="32"/>
        </w:rPr>
        <w:t>高清处破女一场穿越时空的秘密解码</w:t>
      </w:r>
      <w:r>
        <w:rPr>
          <w:sz w:val="32"/>
          <w:szCs w:val="32"/>
        </w:rPr>
        <w:t>.doc" rel="alternate" download="605873-</w:t>
      </w:r>
      <w:r>
        <w:rPr>
          <w:sz w:val="32"/>
          <w:szCs w:val="32"/>
        </w:rPr>
        <w:t>高清处破女一场穿越时空的秘密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