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生存之神宿主的</w:t>
      </w:r>
      <w:r>
        <w:rPr>
          <w:sz w:val="48"/>
          <w:szCs w:val="48"/>
        </w:rPr>
        <w:t>JY</w:t>
      </w:r>
      <w:r>
        <w:rPr>
          <w:sz w:val="48"/>
          <w:szCs w:val="48"/>
        </w:rPr>
        <w:t>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元素的世界里，一个普通的少年被选中成为宿主，他必须依靠一本神秘的小说——《生存之神：宿主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征程》来维持生命。</w:t>
      </w:r>
      <w:r>
        <w:rPr>
          <w:sz w:val="32"/>
          <w:szCs w:val="32"/>
        </w:rPr>
        <w:t>&lt;/p&gt;&lt;p&gt;&lt;img src="/static-img/j71QJKg9vHK29Had38BSk4TGr4SUTSABGiN0rK6WLCIKG-5_L4XbT4iMrH4Bors9.jpg"&gt;&lt;/p&gt;&lt;p&gt;</w:t>
      </w:r>
      <w:r>
        <w:rPr>
          <w:sz w:val="32"/>
          <w:szCs w:val="32"/>
        </w:rPr>
        <w:t>小说中描述了一个名为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系统，它能帮助宿主解决各种困难，增强战斗力和恢复体力。然而，这个系统不仅提供力量，也伴随着极大的责任。每一次使用都会消耗一定量的“活力值”，一旦达到下限，宿主就会面临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主人公最初只是个平凡学生，但当他接触到了这本书后，一切都发生了变化。他开始学习如何有效地运用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，为自己创造出更多机会。他学会了如何提升自己的能力，从而在学校和生活中脱颖而出。</w:t>
      </w:r>
      <w:r>
        <w:rPr>
          <w:sz w:val="32"/>
          <w:szCs w:val="32"/>
        </w:rPr>
        <w:t>&lt;/p&gt;&lt;p&gt;&lt;img src="/static-img/G0KGQUUlOrUcCVSiIpwUGYTGr4SUTSABGiN0rK6WLCIKG-5_L4XbT4iMrH4Bors9.jpg"&gt;&lt;/p&gt;&lt;p&gt;</w:t>
      </w:r>
      <w:r>
        <w:rPr>
          <w:sz w:val="32"/>
          <w:szCs w:val="32"/>
        </w:rPr>
        <w:t>例如，有一次，他在考试前使用了</w:t>
      </w:r>
      <w:r>
        <w:rPr>
          <w:sz w:val="32"/>
          <w:szCs w:val="32"/>
        </w:rPr>
        <w:t>JY</w:t>
      </w:r>
      <w:r>
        <w:rPr>
          <w:sz w:val="32"/>
          <w:szCs w:val="32"/>
        </w:rPr>
        <w:t>来快速记忆知识点，最终以优异成绩通过了考试。这让他赢得了一些同学的尊重，同时也激发了一种竞争欲望，让他更加努力学习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是学业上的成功，更是在危险情况下也是依赖于《生存之神》的指引才能度过难关。当他的城市遭遇恶劣天气时，他迅速查阅小说的相关章节，了解到应该采取哪些措施保护自己和家人安全。在灾害避开区域内寻找庇护所，以及正确处理食水问题等，都源源不断地从这本书中汲取智慧。</w:t>
      </w:r>
      <w:r>
        <w:rPr>
          <w:sz w:val="32"/>
          <w:szCs w:val="32"/>
        </w:rPr>
        <w:t>&lt;/p&gt;&lt;p&gt;&lt;img src="/static-img/yGxUxsq8Crm58KXiHr_-q4TGr4SUTSABGiN0rK6WLCIKG-5_L4XbT4iMrH4Bors9.jpg"&gt;&lt;/p&gt;&lt;p&gt;</w:t>
      </w:r>
      <w:r>
        <w:rPr>
          <w:sz w:val="32"/>
          <w:szCs w:val="32"/>
        </w:rPr>
        <w:t>不过，这并非没有挑战。在一次意外事件中，他错误解读了小说的情节，被卷入了一场与怪兽搏斗的情况。幸好，在紧要关头，那本小册子指导他正确应对，使他逃离危机。但此事也提醒着他，每次使用</w:t>
      </w:r>
      <w:r>
        <w:rPr>
          <w:sz w:val="32"/>
          <w:szCs w:val="32"/>
        </w:rPr>
        <w:t>JY</w:t>
      </w:r>
      <w:r>
        <w:rPr>
          <w:sz w:val="32"/>
          <w:szCs w:val="32"/>
        </w:rPr>
        <w:t>都需要谨慎思考，以免陷入更糟糕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少年逐渐成长为一个真正的大有人才。他不再简单依赖于《生存之神》，而是将其作为辅助工具，用以加强自己的决策能力。而对于那些无法解决的问题，即使是最有经验的人也会感到迷惑不解，但只要打开那本小册子，就仿佛能够看到通往答案的一条路，而这一切都是因为那份不可思议的小说赋予他的力量——即使是在现代社会里，对于许多人来说，也许这仍然是一段遥不可及的梦想吧。</w:t>
      </w:r>
      <w:r>
        <w:rPr>
          <w:sz w:val="32"/>
          <w:szCs w:val="32"/>
        </w:rPr>
        <w:t>&lt;/p&gt;&lt;p&gt;&lt;img src="/static-img/SukqOVVhWasic22SrfRQ6ITGr4SUTSABGiN0rK6WLCIKG-5_L4XbT4iMrH4Bors9.jpg"&gt;&lt;/p&gt;&lt;p&gt;&lt;a href = "/doc/605874-</w:t>
      </w:r>
      <w:r>
        <w:rPr>
          <w:sz w:val="32"/>
          <w:szCs w:val="32"/>
        </w:rPr>
        <w:t>奇幻冒险生存之神宿主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征程</w:t>
      </w:r>
      <w:r>
        <w:rPr>
          <w:sz w:val="32"/>
          <w:szCs w:val="32"/>
        </w:rPr>
        <w:t>.doc" rel="alternate" download="605874-</w:t>
      </w:r>
      <w:r>
        <w:rPr>
          <w:sz w:val="32"/>
          <w:szCs w:val="32"/>
        </w:rPr>
        <w:t>奇幻冒险生存之神宿主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